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ИРЕКТОРУ  МБОУ  УСТЮЖСКОЙ  СОШ</w:t>
      </w:r>
    </w:p>
    <w:p>
      <w:pPr>
        <w:pStyle w:val="Heading2"/>
        <w:rPr/>
      </w:pPr>
      <w:r>
        <w:rPr/>
        <w:t xml:space="preserve">                                                                                    </w:t>
      </w:r>
      <w:r>
        <w:rPr/>
        <w:t>Т.А.  ГУРОВОЙ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(Ф И О родителя)  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проживающего (ей)  по адресу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Прошу  принять  моего  ребенка  в     _______ 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 имя,  отчество  ребенка 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 внесением сведений о ребенке, передачей их и использованием  в базе данных  КИАСУО (краевая информационно-автоматическая  система  управления  образования)   и базе данных  «Одаренные  дети Красноярья»  соглас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 Уставом  школы   и другими нормативными документами, регламентирующих образовательную деятельность  школы   ознакомлен (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 20</w:t>
        <w:softHyphen/>
        <w:t>____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</w:t>
      </w:r>
    </w:p>
    <w:sectPr>
      <w:type w:val="nextPage"/>
      <w:pgSz w:w="11906" w:h="16838"/>
      <w:pgMar w:left="1701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4:03:00Z</dcterms:created>
  <dc:creator>Администрация  УСОШ</dc:creator>
  <dc:description/>
  <cp:keywords/>
  <dc:language>en-US</dc:language>
  <cp:lastModifiedBy>секретарь</cp:lastModifiedBy>
  <cp:lastPrinted>2015-01-20T12:07:00Z</cp:lastPrinted>
  <dcterms:modified xsi:type="dcterms:W3CDTF">2017-10-20T09:51:00Z</dcterms:modified>
  <cp:revision>32</cp:revision>
  <dc:subject/>
  <dc:title/>
</cp:coreProperties>
</file>