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занятости обучающихся  МБОУ Устюж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весенних каникул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tbl>
      <w:tblPr>
        <w:tblW w:w="11367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4"/>
        <w:gridCol w:w="1134"/>
        <w:gridCol w:w="2645"/>
        <w:gridCol w:w="1101"/>
        <w:gridCol w:w="1997"/>
        <w:gridCol w:w="15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6-го уро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епитие. Итоги 3 четверти. Игры, конкурс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люблю читать сказки» виктор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О.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авила дорожные всем нам знать положено!». Прогулка на свежем воздух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ович О.Ю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-12-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казочной книги. Праздник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това В.Н.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я к фестивалю «Дружба народов» с инициативной группо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а И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 Кабинет 2-0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Счастливый пешеход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ович О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прир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дарева Л.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 Устю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и художественный вернисаж «Весна, весна и все ей рады…»</w:t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Е.Г. Агровиченко Л.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олерантное отношение к людям». Отгадывание ребусов, кроссворд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дам ОГЭ» (беседа по организации экзамено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членов школьного лесничества «Лесови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а И.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. Кабинет 2-0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беседа «Универсиада в Красноярске. Наши победы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к Н.П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кабинет 2-07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5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й музей. Экскурс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дарева Л.С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Красноярс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жеская встреча  по мини-фу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ин.А.П. Лавринович О.В.,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СД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ович О.Ю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12.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акции «Почисть пёрышки, Таскино» (сбор макулатуры, ПЭТ бутылок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жова Е.А.,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скин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 29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в лес. Фотографирование лесных пейзажей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7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Е.А., Шляк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О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около школ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Галактика приключений». Чаепити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ович О.Ю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кабинет 1-0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7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СФ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дарева Л.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ярс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Мы- команд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В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6:00Z</dcterms:created>
  <dc:creator>1</dc:creator>
  <dc:description/>
  <cp:keywords/>
  <dc:language>en-US</dc:language>
  <cp:lastModifiedBy>школа</cp:lastModifiedBy>
  <dcterms:modified xsi:type="dcterms:W3CDTF">2019-03-14T08:53:00Z</dcterms:modified>
  <cp:revision>38</cp:revision>
  <dc:subject/>
  <dc:title/>
</cp:coreProperties>
</file>