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1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 ФИЗИЧЕСКАЯ КУЛЬТУРА 2023–2024 уч. г. ШКОЛЬНЫЙ ЭТАП. 9–11 КЛАССЫ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  <w:t>Максимальное количество баллов за работу – 42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ОРЕТИКО-МЕТОДИЧЕСКИЙ ТУР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4 июня 2019 года МОК на 134-й сессии объявил о том, что XXV Олимпийские зимние игры 2026 года пройдут в городах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Милан и Кортина-д’Ампецо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токгольм и Ор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Лос-Анджелес и Солт-Лейк-Сити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Солт-Лейк-Сити и Бостон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аливающие процедуры рекомендуется начинать с закаливания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од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олнцем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оздухом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холодом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ой старт используется в беге на длинные дистанции?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ысоки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ред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низки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любой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циклическим видам спорта относятся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зюдо, бокс, фехтовани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хоккей, волейбол, футбол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лавание, лыжные гонки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сёрфинг, скейтбординг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 каких условиях восстановление после продолжительного бега будет более эффективным?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 положении сид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 положении сто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 ходьбе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 положении лёжа</w:t>
      </w:r>
    </w:p>
    <w:p>
      <w:pPr>
        <w:sectPr>
          <w:type w:val="nextPage"/>
          <w:pgSz w:w="11906" w:h="16838"/>
          <w:pgMar w:left="1133" w:right="1126" w:gutter="0" w:header="0" w:top="85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133" w:right="1126" w:gutter="0" w:header="0" w:top="85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232"/>
        <w:ind w:left="427" w:right="12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аком году было принято решение о введении комплекса ГТО в Российской Федерации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 2008 году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б) в 2014 году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 2018 году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 2020 году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7" w:leader="none"/>
        </w:tabs>
        <w:spacing w:lineRule="auto" w:line="232"/>
        <w:ind w:left="427" w:right="140" w:hanging="419"/>
        <w:rPr/>
      </w:pPr>
      <w:r>
        <w:rPr>
          <w:rFonts w:eastAsia="Times New Roman" w:cs="Times New Roman" w:ascii="Times New Roman" w:hAnsi="Times New Roman"/>
          <w:b/>
          <w:sz w:val="28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Вид спорта, состоящий из непрерывного последовательного прохождения трёх этапов: плавания, велогонки и бег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акватлон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дуатлон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триатлон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ентатлон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 спортивного и прикладного единоборства, разработанный в СССР</w:t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1920–1930 годы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дзюдо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амбо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карате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ушу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32"/>
        <w:ind w:left="427" w:right="12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акой дисциплине соревновались на I Олимпийских играх Древней Греции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гонки на колесница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бег на 1 стади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анкратион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ентатлон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ое контрольное упражнение НЕ используется при сдаче норм ГТО?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рыжок в длину с мест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рывок гир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толкание ядр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бег на дистанцию 100 м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называется гимнастическое положение, представленное на рисунке?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стойка на лопатк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186690</wp:posOffset>
            </wp:positionV>
            <wp:extent cx="78041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" w:right="6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тойка на руках и голове в) стойка на предплечьях г) стойка на руках</w:t>
      </w:r>
    </w:p>
    <w:p>
      <w:pPr>
        <w:sectPr>
          <w:type w:val="nextPage"/>
          <w:pgSz w:w="11906" w:h="16838"/>
          <w:pgMar w:left="1133" w:right="1006" w:gutter="0" w:header="0" w:top="71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133" w:right="1006" w:gutter="0" w:header="0" w:top="71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5"/>
        <w:ind w:left="427" w:right="140" w:hanging="42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2.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физических упражнений (общеподготовительных и специальных), выполняемых перед тренировочными занятиями или соревнованиями с целью подготовки организма к выполнению предстоящих упражнений, – это ____________________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35"/>
        <w:ind w:left="427" w:right="140" w:hanging="42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вокупность приёмов механического и рефлекторного воздействия на ткани и органы, проводимых непосредственно на поверхности тела человека, – это ____________________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аком году прошли последние Игры Олимпиады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</w:rPr>
        <w:t>___________________________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35"/>
        <w:ind w:left="427" w:right="140" w:hanging="42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езультат спортсмена в беге на 3000 метров составил 10 мин. Рассчитайте среднюю скорость спортсмена по дистанции. </w:t>
      </w:r>
      <w:r>
        <w:rPr>
          <w:rFonts w:eastAsia="Times New Roman" w:cs="Times New Roman" w:ascii="Times New Roman" w:hAnsi="Times New Roman"/>
          <w:b/>
          <w:i/>
          <w:sz w:val="28"/>
        </w:rPr>
        <w:t>Отв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представьте в метрах в секунду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</w:rPr>
        <w:t>___________________________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В каком году до н.э. проводились II Олимпийские игры Древней Греции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</w:rPr>
        <w:t>___________________________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32"/>
        <w:ind w:left="427" w:right="1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ановите принадлежность летних видов спорта к олимпийской или неолимпийской программ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24339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191.6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286385</wp:posOffset>
                </wp:positionV>
                <wp:extent cx="2044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22.55pt" to="481.9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650240</wp:posOffset>
                </wp:positionV>
                <wp:extent cx="2044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51.2pt" to="481.95pt,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83210</wp:posOffset>
                </wp:positionV>
                <wp:extent cx="0" cy="21793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3pt" to="0.2pt,1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83210</wp:posOffset>
                </wp:positionV>
                <wp:extent cx="0" cy="21793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2.3pt" to="191.45pt,1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283210</wp:posOffset>
                </wp:positionV>
                <wp:extent cx="0" cy="291274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22.3pt" to="321.3pt,2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18225</wp:posOffset>
                </wp:positionH>
                <wp:positionV relativeFrom="paragraph">
                  <wp:posOffset>283210</wp:posOffset>
                </wp:positionV>
                <wp:extent cx="0" cy="21793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22.3pt" to="481.75pt,1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986" w:gutter="0" w:header="0" w:top="71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лимпийские виды спор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7380</wp:posOffset>
                </wp:positionV>
                <wp:extent cx="24339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pt" to="191.6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лимпийские виды спор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03505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8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-103505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95pt;margin-top:-8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94615</wp:posOffset>
                </wp:positionV>
                <wp:extent cx="0" cy="7270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.45pt" to="0.2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31415</wp:posOffset>
                </wp:positionH>
                <wp:positionV relativeFrom="paragraph">
                  <wp:posOffset>-94615</wp:posOffset>
                </wp:positionV>
                <wp:extent cx="0" cy="7270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7.45pt" to="191.4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9285</wp:posOffset>
                </wp:positionV>
                <wp:extent cx="24339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5pt" to="191.6pt,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ккей с мячом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атл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20434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6pt" to="155.6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ёрфин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83185</wp:posOffset>
                </wp:positionV>
                <wp:extent cx="20434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55pt" to="155.6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ые тан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83185</wp:posOffset>
                </wp:positionV>
                <wp:extent cx="20434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55pt" to="155.6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фтбо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20434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6pt" to="155.6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20370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6pt" to="155.1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7747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9pt;margin-top: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73580</wp:posOffset>
                </wp:positionH>
                <wp:positionV relativeFrom="paragraph">
                  <wp:posOffset>86360</wp:posOffset>
                </wp:positionV>
                <wp:extent cx="0" cy="7213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6.8pt" to="155.4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ккей на тр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20434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6pt" to="155.6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ьба на пояс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20370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6pt" to="155.1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67230</wp:posOffset>
                </wp:positionH>
                <wp:positionV relativeFrom="paragraph">
                  <wp:posOffset>7747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9pt;margin-top: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986" w:gutter="0" w:header="0" w:top="710" w:footer="0" w:bottom="154"/>
          <w:cols w:num="2" w:equalWidth="false" w:sep="false">
            <w:col w:w="5807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133" w:right="986" w:gutter="0" w:header="0" w:top="71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12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ановите соответствие между органическими веществами и их категориями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20"/>
        <w:gridCol w:w="3400"/>
      </w:tblGrid>
      <w:tr>
        <w:trPr>
          <w:trHeight w:val="44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тамин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пиды</w:t>
            </w:r>
          </w:p>
        </w:tc>
      </w:tr>
      <w:tr>
        <w:trPr>
          <w:trHeight w:val="1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лк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ьций</w:t>
            </w:r>
          </w:p>
        </w:tc>
      </w:tr>
      <w:tr>
        <w:trPr>
          <w:trHeight w:val="1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левод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скорбиновая кислота</w:t>
            </w:r>
          </w:p>
        </w:tc>
      </w:tr>
      <w:tr>
        <w:trPr>
          <w:trHeight w:val="1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р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еины</w:t>
            </w:r>
          </w:p>
        </w:tc>
      </w:tr>
      <w:tr>
        <w:trPr>
          <w:trHeight w:val="1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еральные веществ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юкоза</w:t>
            </w:r>
          </w:p>
        </w:tc>
      </w:tr>
      <w:tr>
        <w:trPr>
          <w:trHeight w:val="1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1187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ановите соответствие между годами и странами проведения игр Олимпиад XXI века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300"/>
        <w:gridCol w:w="3300"/>
      </w:tblGrid>
      <w:tr>
        <w:trPr>
          <w:trHeight w:val="444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0 год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еция</w:t>
            </w:r>
          </w:p>
        </w:tc>
      </w:tr>
      <w:tr>
        <w:trPr>
          <w:trHeight w:val="12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4 год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тай</w:t>
            </w:r>
          </w:p>
        </w:tc>
      </w:tr>
      <w:tr>
        <w:trPr>
          <w:trHeight w:val="12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8 год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стралия</w:t>
            </w:r>
          </w:p>
        </w:tc>
      </w:tr>
      <w:tr>
        <w:trPr>
          <w:trHeight w:val="12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2 год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азилия</w:t>
            </w:r>
          </w:p>
        </w:tc>
      </w:tr>
      <w:tr>
        <w:trPr>
          <w:trHeight w:val="12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я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акой последовательности выполняются действия на занятии по баскетболу?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340"/>
        <w:gridCol w:w="940"/>
      </w:tblGrid>
      <w:tr>
        <w:trPr>
          <w:trHeight w:val="444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дьба, медленный бег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ая игра в баскетбо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 общеразвивающих упражнен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6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ыхательные упражн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а ведения мяча, передач, броска в кольц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 специальных беговых упражнен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альное количество баллов за работу – 42.</w:t>
      </w:r>
    </w:p>
    <w:p>
      <w:pPr>
        <w:sectPr>
          <w:type w:val="nextPage"/>
          <w:pgSz w:w="11906" w:h="16838"/>
          <w:pgMar w:left="1133" w:right="1126" w:gutter="0" w:header="0" w:top="71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continuous"/>
      <w:pgSz w:w="11906" w:h="16838"/>
      <w:pgMar w:left="1133" w:right="1126" w:gutter="0" w:header="0" w:top="710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6:00Z</dcterms:created>
  <dc:creator/>
  <dc:description/>
  <cp:keywords/>
  <dc:language>en-US</dc:language>
  <cp:lastModifiedBy>директор</cp:lastModifiedBy>
  <dcterms:modified xsi:type="dcterms:W3CDTF">2023-09-01T12:38:00Z</dcterms:modified>
  <cp:revision>2</cp:revision>
  <dc:subject/>
  <dc:title/>
</cp:coreProperties>
</file>