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13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ВСЕРОССИЙСКАЯ ОЛИМПИАДА ШКОЛЬНИКОВ ФИЗИЧЕСКАЯ КУЛЬТУРА 2023–2024 уч. г. ШКОЛЬНЫЙ ЭТАП. 7–8 КЛАССЫ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</w:rPr>
        <w:t>Максимальное количество баллов за работу – 35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ОРЕТИКО-МЕТОДИЧЕСКИЙ ТУР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2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ероятность травм при занятиях физическими упражнениями снижается, если учащиеся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переоценивают свои возможности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следуют указаниям преподавател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4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выполняют сложные двигательные действия г) не умеют владеть своими эмоциями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32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колько попыток даётся при сдаче теста «прыжок в длину с места» в комплексе ГТО?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одна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две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три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четыре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32"/>
        <w:ind w:left="427" w:right="2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какой части урока решается задача «восстановление организма после выполнения физических нагрузок»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 вводной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в подготовительной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в основной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в заключительной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35"/>
        <w:ind w:left="427" w:hanging="42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левое качество, которое проявляется в решимости при возникновении опасности противостоять страху и идти на оправданный риск ради определённой цели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нимание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выносливость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сила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смелость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uto" w:line="232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какое физическое качество производится воздействие при выполнении упражнения «сгибание и разгибание рук в упоре лёжа»?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ловкость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сила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быстрота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выносливость</w:t>
      </w:r>
    </w:p>
    <w:p>
      <w:pPr>
        <w:sectPr>
          <w:type w:val="nextPage"/>
          <w:pgSz w:w="11906" w:h="16838"/>
          <w:pgMar w:left="1133" w:right="1126" w:gutter="0" w:header="0" w:top="85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133" w:right="1126" w:gutter="0" w:header="0" w:top="858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7" w:leader="none"/>
        </w:tabs>
        <w:spacing w:lineRule="auto" w:line="232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тичные Олимпийские игры получили своё название потому, что соревнования проводились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у подножия горы Олимп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в местности, называемой Олимпией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в честь олимпийских богов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после зажжения олимпийского огня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232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то является итогом успешного выполнения испытаний комплекса ГТО на каждой ступени?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золотая медаль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звание мастера спорта Российской Федерац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оценка «отлично» по предмету «Физическая культура» в учебном году г) золотой знак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7" w:leader="none"/>
        </w:tabs>
        <w:spacing w:lineRule="auto" w:line="232"/>
        <w:ind w:left="427" w:right="356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 называется гимнастическое положение, представленное на рисунк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7055</wp:posOffset>
            </wp:positionH>
            <wp:positionV relativeFrom="paragraph">
              <wp:posOffset>-370205</wp:posOffset>
            </wp:positionV>
            <wp:extent cx="122237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полуприсед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присед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сед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упор присев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7" w:leader="none"/>
        </w:tabs>
        <w:spacing w:lineRule="auto" w:line="232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 называется положение занимающегося на снаряде, когда его плечи находятся ниже точки опоры?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и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упор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сед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присед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32"/>
        <w:ind w:left="427" w:right="2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хи с максимальной амплитудой используют для увеличения показателей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ыносливо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силы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гибкости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быстроты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полнение строевых команд на уроке физической культуры следует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после разминки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перед разминк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перед построением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перед игровыми упражнениями</w:t>
      </w:r>
    </w:p>
    <w:p>
      <w:pPr>
        <w:sectPr>
          <w:type w:val="nextPage"/>
          <w:pgSz w:w="11906" w:h="16838"/>
          <w:pgMar w:left="1133" w:right="1126" w:gutter="0" w:header="0" w:top="71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133" w:right="1126" w:gutter="0" w:header="0" w:top="71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7" w:leader="none"/>
        </w:tabs>
        <w:spacing w:lineRule="auto" w:line="232"/>
        <w:ind w:left="427" w:right="1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ие физические упражнения преимущественно используют при воспитании ловкости?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бег на короткие дистанции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подтягивания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челночный бег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прыжок в длину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каком году впервые был введён комплекс ГТО?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 1930 год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в 1931 году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в 1932 году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в 1934 году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7" w:leader="none"/>
        </w:tabs>
        <w:spacing w:lineRule="auto" w:line="232"/>
        <w:ind w:left="427" w:right="1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ой порядковый номер соответствует Олимпийским зимним играм, проходившим в нашей стране?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20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22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32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Какой технический приём в баскетболе нельзя выполнять двумя руками?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ловля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бросок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передач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ведение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7" w:leader="none"/>
        </w:tabs>
        <w:spacing w:lineRule="auto" w:line="232"/>
        <w:ind w:left="427" w:right="1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ёсное транспортное средство, приводимое в движение мускульной силой человека через ножные педали, – это ______________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7" w:leader="none"/>
        </w:tabs>
        <w:spacing w:lineRule="auto" w:line="232"/>
        <w:ind w:left="427" w:right="140" w:hanging="427"/>
        <w:rPr/>
      </w:pPr>
      <w:r>
        <w:rPr>
          <w:rFonts w:eastAsia="Times New Roman" w:cs="Times New Roman" w:ascii="Times New Roman" w:hAnsi="Times New Roman"/>
          <w:b/>
          <w:sz w:val="28"/>
        </w:rPr>
        <w:t>Вид спорта, представляющий собой комбинацию из лыжной гонки и стрельбы из винтовки  – ___________________.</w:t>
      </w:r>
    </w:p>
    <w:p>
      <w:pPr>
        <w:sectPr>
          <w:type w:val="nextPage"/>
          <w:pgSz w:w="11906" w:h="16838"/>
          <w:pgMar w:left="1133" w:right="986" w:gutter="0" w:header="0" w:top="71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1133" w:right="986" w:gutter="0" w:header="0" w:top="71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поставьте спортсменов с видами спор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9843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156.2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98545</wp:posOffset>
                </wp:positionH>
                <wp:positionV relativeFrom="paragraph">
                  <wp:posOffset>81915</wp:posOffset>
                </wp:positionV>
                <wp:extent cx="25228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6.45pt" to="481.9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19843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156.2pt,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98545</wp:posOffset>
                </wp:positionH>
                <wp:positionV relativeFrom="paragraph">
                  <wp:posOffset>444500</wp:posOffset>
                </wp:positionV>
                <wp:extent cx="25228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35pt" to="481.95pt,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7085</wp:posOffset>
                </wp:positionV>
                <wp:extent cx="19843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5pt" to="156.2pt,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98545</wp:posOffset>
                </wp:positionH>
                <wp:positionV relativeFrom="paragraph">
                  <wp:posOffset>807085</wp:posOffset>
                </wp:positionV>
                <wp:extent cx="25228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63.55pt" to="481.95pt,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71575</wp:posOffset>
                </wp:positionV>
                <wp:extent cx="19843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25pt" to="156.2pt,9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98545</wp:posOffset>
                </wp:positionH>
                <wp:positionV relativeFrom="paragraph">
                  <wp:posOffset>1171575</wp:posOffset>
                </wp:positionV>
                <wp:extent cx="25228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92.25pt" to="481.95pt,9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4160</wp:posOffset>
                </wp:positionV>
                <wp:extent cx="19843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8pt" to="156.2pt,1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98545</wp:posOffset>
                </wp:positionH>
                <wp:positionV relativeFrom="paragraph">
                  <wp:posOffset>1534160</wp:posOffset>
                </wp:positionV>
                <wp:extent cx="25228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20.8pt" to="481.95pt,1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78740</wp:posOffset>
                </wp:positionV>
                <wp:extent cx="0" cy="29114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2pt" to="0.2pt,2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97380</wp:posOffset>
                </wp:positionV>
                <wp:extent cx="19843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.4pt" to="156.2pt,1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81835</wp:posOffset>
                </wp:positionH>
                <wp:positionV relativeFrom="paragraph">
                  <wp:posOffset>78740</wp:posOffset>
                </wp:positionV>
                <wp:extent cx="0" cy="291147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6.2pt" to="156.05pt,2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01720</wp:posOffset>
                </wp:positionH>
                <wp:positionV relativeFrom="paragraph">
                  <wp:posOffset>78740</wp:posOffset>
                </wp:positionV>
                <wp:extent cx="0" cy="29114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6.2pt" to="283.6pt,2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98545</wp:posOffset>
                </wp:positionH>
                <wp:positionV relativeFrom="paragraph">
                  <wp:posOffset>1897380</wp:posOffset>
                </wp:positionV>
                <wp:extent cx="25228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49.4pt" to="481.95pt,1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18225</wp:posOffset>
                </wp:positionH>
                <wp:positionV relativeFrom="paragraph">
                  <wp:posOffset>78740</wp:posOffset>
                </wp:positionV>
                <wp:extent cx="0" cy="29114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6.2pt" to="481.75pt,2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3" w:right="1126" w:gutter="0" w:header="0" w:top="71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кита Нагорный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ександра Трусова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вгений Рылов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тём Дзюба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ександр Овечкин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ександр Большун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98437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56.2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лена Исинбае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98437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56.2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на Авери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9843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156.2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тбол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гурное катание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ыжные гонки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ёгкая атлетика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удожественная гимнастика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ртивная гимнаст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83820</wp:posOffset>
                </wp:positionV>
                <wp:extent cx="25222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6.6pt" to="192.6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5565</wp:posOffset>
                </wp:positionH>
                <wp:positionV relativeFrom="paragraph">
                  <wp:posOffset>83820</wp:posOffset>
                </wp:positionV>
                <wp:extent cx="25222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6.6pt" to="192.6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кк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5565</wp:posOffset>
                </wp:positionH>
                <wp:positionV relativeFrom="paragraph">
                  <wp:posOffset>83185</wp:posOffset>
                </wp:positionV>
                <wp:extent cx="25222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6.55pt" to="192.6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3" w:right="1126" w:gutter="0" w:header="0" w:top="710" w:footer="0" w:bottom="154"/>
          <w:cols w:num="2" w:equalWidth="false" w:sep="false">
            <w:col w:w="5067" w:space="72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Установите соответствие между видом спорта и используемыми коньк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63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гурное кат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805815</wp:posOffset>
            </wp:positionV>
            <wp:extent cx="6121400" cy="42799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кк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06425</wp:posOffset>
            </wp:positionV>
            <wp:extent cx="2074545" cy="142684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06425</wp:posOffset>
            </wp:positionV>
            <wp:extent cx="2074545" cy="142684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ькобежный спор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26110</wp:posOffset>
                </wp:positionV>
                <wp:extent cx="207454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3pt" to="163.3pt,4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58590</wp:posOffset>
                </wp:positionH>
                <wp:positionV relativeFrom="paragraph">
                  <wp:posOffset>626110</wp:posOffset>
                </wp:positionV>
                <wp:extent cx="215646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49.3pt" to="481.45pt,4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11875</wp:posOffset>
                </wp:positionH>
                <wp:positionV relativeFrom="paragraph">
                  <wp:posOffset>619760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25pt;margin-top:48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126" w:gutter="0" w:header="0" w:top="71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133" w:right="1126" w:gutter="0" w:header="0" w:top="71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5"/>
      <w:bookmarkStart w:id="8" w:name="page5"/>
      <w:bookmarkEnd w:id="8"/>
    </w:p>
    <w:p>
      <w:pPr>
        <w:pStyle w:val="Normal"/>
        <w:numPr>
          <w:ilvl w:val="0"/>
          <w:numId w:val="19"/>
        </w:numPr>
        <w:tabs>
          <w:tab w:val="clear" w:pos="720"/>
          <w:tab w:val="left" w:pos="427" w:leader="none"/>
        </w:tabs>
        <w:spacing w:lineRule="auto" w:line="235"/>
        <w:ind w:left="427" w:hanging="42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лимпийский символ символизирует деятельность Олимпийского движения, союз пяти континентов и встречу спортсменов всего мира на Олимпийских играх. Определите цвета олимпийских колец. Сопоставьте цвета с номерами колец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31265</wp:posOffset>
            </wp:positionH>
            <wp:positionV relativeFrom="paragraph">
              <wp:posOffset>80010</wp:posOffset>
            </wp:positionV>
            <wp:extent cx="3657600" cy="206184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560" w:type="dxa"/>
        <w:jc w:val="left"/>
        <w:tblInd w:w="2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40"/>
        <w:gridCol w:w="1120"/>
      </w:tblGrid>
      <w:tr>
        <w:trPr>
          <w:trHeight w:val="14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2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16"/>
              <w:ind w:right="1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47"/>
              <w:ind w:right="167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!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07" w:leader="none"/>
        </w:tabs>
        <w:spacing w:lineRule="atLeast" w:line="0"/>
        <w:ind w:left="3747" w:hanging="0"/>
        <w:rPr/>
      </w:pPr>
      <w:r>
        <w:rPr>
          <w:rFonts w:eastAsia="Times New Roman" w:cs="Times New Roman" w:ascii="Times New Roman" w:hAnsi="Times New Roman"/>
          <w:b/>
          <w:sz w:val="40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40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700"/>
        <w:gridCol w:w="1840"/>
      </w:tblGrid>
      <w:tr>
        <w:trPr>
          <w:trHeight w:val="4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ёрный</w:t>
            </w:r>
          </w:p>
        </w:tc>
      </w:tr>
      <w:tr>
        <w:trPr>
          <w:trHeight w:val="12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расный</w:t>
            </w:r>
          </w:p>
        </w:tc>
      </w:tr>
      <w:tr>
        <w:trPr>
          <w:trHeight w:val="12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ёлтый</w:t>
            </w:r>
          </w:p>
        </w:tc>
      </w:tr>
      <w:tr>
        <w:trPr>
          <w:trHeight w:val="12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иний</w:t>
            </w:r>
          </w:p>
        </w:tc>
      </w:tr>
      <w:tr>
        <w:trPr>
          <w:trHeight w:val="12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лёный</w:t>
            </w:r>
          </w:p>
        </w:tc>
      </w:tr>
      <w:tr>
        <w:trPr>
          <w:trHeight w:val="12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</w:rPr>
        <w:t>Максимальное количество баллов за работу – 35.</w:t>
      </w:r>
    </w:p>
    <w:p>
      <w:pPr>
        <w:sectPr>
          <w:type w:val="nextPage"/>
          <w:pgSz w:w="11906" w:h="16838"/>
          <w:pgMar w:left="1133" w:right="1126" w:gutter="0" w:header="0" w:top="71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222"/>
          <w:sz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sectPr>
      <w:type w:val="continuous"/>
      <w:pgSz w:w="11906" w:h="16838"/>
      <w:pgMar w:left="1133" w:right="1126" w:gutter="0" w:header="0" w:top="710" w:footer="0" w:bottom="1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30:00Z</dcterms:created>
  <dc:creator/>
  <dc:description/>
  <cp:keywords/>
  <dc:language>en-US</dc:language>
  <cp:lastModifiedBy>директор</cp:lastModifiedBy>
  <dcterms:modified xsi:type="dcterms:W3CDTF">2023-09-01T12:42:00Z</dcterms:modified>
  <cp:revision>3</cp:revision>
  <dc:subject/>
  <dc:title/>
</cp:coreProperties>
</file>