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я  для обучающихся.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мя выполнения  -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астрономических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36</w:t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281940</wp:posOffset>
                </wp:positionV>
                <wp:extent cx="6096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22.2pt;width:47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334010</wp:posOffset>
                </wp:positionV>
                <wp:extent cx="1496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26.3pt;width:1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324485</wp:posOffset>
                </wp:positionV>
                <wp:extent cx="7816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5.5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324485</wp:posOffset>
                </wp:positionV>
                <wp:extent cx="210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25.5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д учащегося </w:t>
        <w:tab/>
        <w:tab/>
        <w:tab/>
        <w:tab/>
        <w:t xml:space="preserve"> МБОУ </w:t>
        <w:tab/>
        <w:tab/>
        <w:tab/>
        <w:t xml:space="preserve"> Класс  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88595</wp:posOffset>
                </wp:positionV>
                <wp:extent cx="3286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4.85pt;width:25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ФИО учителя </w:t>
        <w:tab/>
        <w:tab/>
        <w:tab/>
        <w:tab/>
        <w:tab/>
        <w:tab/>
        <w:tab/>
        <w:t xml:space="preserve">         Бал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ЗАД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тайте стихотворения Давида Самойлова и Бориса Рыжего и выполните предложенные зад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Давид Самойл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Из дет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– маленький, горло в ангин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окнами падает сне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апа поёт мне: «Как нын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ирается вещий Олег...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 слушаю песню и плачу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данье в подушке душу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лёзы постыдные прячу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дальше, и дальше прош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ею мухой кварти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емотно жужжит за стено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лачу над бренностью ми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, маленький, глупый, больн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195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i/>
                <w:iCs/>
                <w:sz w:val="28"/>
                <w:szCs w:val="28"/>
                <w:lang w:eastAsia="ru-RU"/>
              </w:rPr>
              <w:t>Борис Рыж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Два ангел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Мне нравятся детские сказки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арики, горки, салазки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ки, золотинки, хлопушки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анки, конфеты, игрушки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больные ангиной недел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об кто-то сидел на постел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не отпускал мою рук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навеки – на адскую мук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1996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я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чем состоит сходство изображенных в стихотворениях ситуаций (участники, детали, обстоятельства)? Как передается настроение героя-ребенка в каждом произведении?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>2. Какую бы «детскую сказку» вы подобрали для героя стихотворения Бориса Рыжего, в соответствии с тем настроением, в котором он пребывает? Объясните свой выбор.</w:t>
      </w:r>
      <w:r>
        <w:rPr>
          <w:rFonts w:eastAsia="Calibri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ОРЧЕСКОЕ ЗАДА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II столетии была очень популярна жанровая форма путешествий. Описания путешествий, реальных и вымышленных, появлялись в виде путевых заметок, дневников, писем, отчётов. Вместе с тем сформировалась и так называемая «малая форма» - «прогулки». Так, например, у К.Н. Батюшкова мы найдём прозаические сочинения «Прогулка по Москве», «Прогулка в Академию художеств»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свой вариант «прогулки», используя форму заметки в блоге или на своей странице в социальных сетях, письма или дневниковой запис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ыберите и используйте в качестве </w:t>
      </w:r>
      <w:r>
        <w:rPr>
          <w:b/>
          <w:bCs/>
          <w:sz w:val="28"/>
          <w:szCs w:val="28"/>
        </w:rPr>
        <w:t xml:space="preserve">эпиграфа </w:t>
      </w:r>
      <w:r>
        <w:rPr>
          <w:sz w:val="28"/>
          <w:szCs w:val="28"/>
        </w:rPr>
        <w:t xml:space="preserve">один из предложенных ниже фрагментов стихотворений. Не забывайте, что эпиграф – это эмоциональный и смысловой ключ к текст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рожу ли я вдоль улиц шумных…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С. Пушк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 …</w:t>
      </w:r>
      <w:r>
        <w:rPr>
          <w:i/>
          <w:sz w:val="28"/>
          <w:szCs w:val="28"/>
        </w:rPr>
        <w:t xml:space="preserve">Посмотри в окно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, в жёлтых листьях, в нежной позолоте,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ленно колдует. Что нам суждено?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. Бальмонт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Город сродни попытке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духа удержать ноту от тишины…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 Бродски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t xml:space="preserve">ВСЕРОССИЙСКАЯ ОЛИМПИАДА ШКОЛЬНИКОВ </w:t>
    </w:r>
  </w:p>
  <w:p>
    <w:pPr>
      <w:pStyle w:val="Header"/>
      <w:jc w:val="center"/>
      <w:rPr/>
    </w:pPr>
    <w:r>
      <w:rPr/>
      <w:t xml:space="preserve">  </w:t>
    </w:r>
    <w:r>
      <w:rPr/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/>
    </w:pPr>
    <w:r>
      <w:rPr/>
      <w:t>ЛИТЕРАТУРА   7-8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2:00Z</dcterms:created>
  <dc:creator>user</dc:creator>
  <dc:description/>
  <cp:keywords/>
  <dc:language>en-US</dc:language>
  <cp:lastModifiedBy>Учитель</cp:lastModifiedBy>
  <dcterms:modified xsi:type="dcterms:W3CDTF">2023-09-19T08:48:00Z</dcterms:modified>
  <cp:revision>6</cp:revision>
  <dc:subject/>
  <dc:title/>
</cp:coreProperties>
</file>