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Cs w:val="28"/>
        </w:rPr>
        <w:t>Весенне-летний пожароопасный период.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обезопасить себя, своих родственников от трагедии соблюдайте </w:t>
      </w:r>
      <w:r>
        <w:rPr>
          <w:rFonts w:cs="Times New Roman" w:ascii="Times New Roman" w:hAnsi="Times New Roman"/>
          <w:b/>
        </w:rPr>
        <w:t>простые правила: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пользуйтесь открытым огнем вблизи деревянных строений, кустарников, сухой травы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поджигайте сухую траву, огонь распространяется мгновенно, может стать неуправляемым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воевременно очищайте прилегающую территорию от мусора, строительного материала и сухой травы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сжигайте собранный после уборки мусор и сухую траву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В пожароопасный период проводите с детьми и подростками разъяснительную работу. Никогда не давайте играть детям спичками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блюдайте осторожность при эксплуатации обогревательных приборов и печей, а также при эксплуатации бань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Пользуйтесь только исправными электроприборами, штепсельными розетками, следите за состоянием изоляции электропроводки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Не курите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Имейте дома и во дворе первичные средства пожаротушения: огнетушитель, емкость с водой, ведро;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· Уходя из дома, убедитесь, что телевизор, лампы освещения, все электронагревательные и газовые приборы выключены.</w:t>
      </w:r>
    </w:p>
    <w:p>
      <w:pPr>
        <w:pStyle w:val="Textbody1"/>
        <w:spacing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требований в области пожарной безопасности предусмотрена административная ответственность на граждан в размере от 2000 до 4000 рублей.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Firstlineinden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6433820</wp:posOffset>
            </wp:positionV>
            <wp:extent cx="2432050" cy="1524635"/>
            <wp:effectExtent l="0" t="0" r="0" b="0"/>
            <wp:wrapNone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6480175" cy="624459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Государственный инспектор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Емельяновского района                                                                              </w:t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 пожарному надзору                                                                               А.В. Новосё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3">
    <w:name w:val="WW8Num9z3"/>
    <w:qFormat/>
    <w:rPr>
      <w:rFonts w:ascii="OpenSymbol" w:hAnsi="OpenSymbol" w:cs="OpenSymbol"/>
    </w:rPr>
  </w:style>
  <w:style w:type="character" w:styleId="WW8Num10z0">
    <w:name w:val="WW8Num10z0"/>
    <w:qFormat/>
    <w:rPr>
      <w:rFonts w:ascii="PT Astra Serif;Times New Roman" w:hAnsi="PT Astra Serif;Times New Roman" w:eastAsia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i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2:00Z</dcterms:created>
  <dc:creator>школа</dc:creator>
  <dc:description/>
  <dc:language>en-US</dc:language>
  <cp:lastModifiedBy>школа</cp:lastModifiedBy>
  <cp:lastPrinted>2022-04-22T00:37:00Z</cp:lastPrinted>
  <dcterms:modified xsi:type="dcterms:W3CDTF">2022-04-25T01:15:00Z</dcterms:modified>
  <cp:revision>1</cp:revision>
  <dc:subject/>
  <dc:title>Default</dc:title>
</cp:coreProperties>
</file>