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к обощения и систематизации знаний и ум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ма: «Решение практико-ориентированных задач по теме: «Пропорции»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к разработан для 6 класса: 26 учащихся (2 ребенка ОВЗ: легкая степень умственной отсталости, 1 ЗПР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классе сформированны разноуровневые группы:  компенсирующая – 3 человека; базовая – 13 человек; повышенный уровень освоения ПМ – 1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ован дифференцированный подход.</w:t>
      </w:r>
    </w:p>
    <w:p>
      <w:pPr>
        <w:pStyle w:val="Normal"/>
        <w:rPr/>
      </w:pPr>
      <w:r>
        <w:rPr/>
        <w:t>На кануне учащиеся получают домашнее задание: составить текстовую задачу из профессиональной области родителей, решаемую с помощью составления пропрции с неизвестным членом пропорци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53"/>
        <w:gridCol w:w="1686"/>
        <w:gridCol w:w="2158"/>
        <w:gridCol w:w="768"/>
        <w:gridCol w:w="1730"/>
        <w:gridCol w:w="176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тап у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рем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У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ятельность уч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ятельность учащихс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онный эта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ка домашнего зад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5 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ка готовности учащихс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ведение учащихся к выводу, что применение математических знаний необходимо в любой профе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ение текстов самостоятельно составлен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 с наводящими вопросами по решению составленных зада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, 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етсвует учащихся, напоминая о домашнем задании Контролирует выполнение д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ет эмоциональный наст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ует оценочные высказывания уча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етс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тавляют свои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чают на вопросы учителя в пределах пройден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траивают оценочные высказывания о роли математических знаний и умений в профессиональной деятельност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ка цели и задач урока. Мотивация деятельности учащих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мину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улировка учащимися цели урока: «Решение практико-ориентированных задач по теме ПРОПОР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вод учащихся о необходимости развития финансовой грамотности в их возрас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диалог с учащими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потезы учащихся о жизненных задачах на применение знаний по теме ПРОПОРЦИИ в их собственной практик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,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лушивает и корректирует предложенные ребятами варианты практическог применения знаний по теме урока в их повседневной жизни (не родителей, а именно и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водит учащихся к формулировке цели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улируют различные варианты практических задач для применения знаний и умений по данной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улируют цель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улируют задачи урока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ЖНО: критерии оценки вырабатываются учащимися в ходе урока и фиксируются только к концу занятия для объективности самооценки учащихс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туализация зн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мину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роизведение теоретическ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типов задач по данной те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диало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ует работу с группой К по выполнению задачи: сравнить цены на продукты, необходимые для приготовления «Рождественского гуся»  по предоставленным источник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риншот страницы интерент-магазина; Таблица №1 с актуальными ценами звестных магазинов (прилож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ует беседу по уточнению и конкретизации первичных знаний для группы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ует формулировку оценочных суждений учащихся группы 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щиеся группы К начинают работать самостоятельно, с организованной проверкой в парах сменного соста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тальные учащиеся отвечают на вопросы оргдиалог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бщение  и систематизация знаний, подготовка учащихся к обобщенной деятельности, воспроизведение на новом уровн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 мину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нить знания по данной теме в реальной жизни для достижения реальных результа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дача на вычисление стоим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готового блю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согласно рецепту в магазине «Русь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водящими вопросами с опорой на опыт учащихся, помогает выстроить алгоритм работы для решения поставленной задачи учащимися группы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щимся группы П предлагает выполнить эксперимент по разведению уксусной эсенции до раствора с необходимым содержанием уксусной кисл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ректирует деятельность учащихся, фиксирует промежуточные результаты для обсужд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щиеся группы Б выполняют поставленную перед собой  задачу, согласно выработанному плану, фиксируя промежуточные результаты для взаимной прове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щиеся группы П исследуют имеющуюся информацию, выбирают необходимую для решения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ляют пропро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ходят неизвестный член пропор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ходят необходимую массу воды для ра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ряют полученные данные согласно рекомендациям для разведения ускусной эсенции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нение знаний умений и навыков в новой ситуаци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ксперим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, 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роль усвоения, обсуждение допущенных ошибок, их коррек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 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оевременная коррек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уждение полученных решений, анализ возможных ошиб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улирование критериев оцен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, Г, 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уществляет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ивает положительную реакцию детей на работу одноклассников (при разборе ошиб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водящими вопросами помогает выявить причинно-следственные связи допущенных оши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ует обсуждение способов ре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ректирует критерии оценивания предложенные учащими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ирует собсвенное 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ируеют возможные ошиб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казывают оценочные 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уществяют исправление решения на основании выв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улируют критерии оценки на языке действий (нахожу информацию, представленную в табличном виде, …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флекс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7 ми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явление выбора учащимся уровня сложности материала для выполнения домашнего задания и траектории собственной деятельности по осовению матери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 домашней работы (дифференцированные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, 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кцентирует внимание на конечных результа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ет комментарий к домашнему заданию (прилож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ценивают результат собственной деятельности и выбирают уровень сложности домашнего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траивают план по ликвидации пробелов в знаниях по данной теме</w:t>
            </w:r>
          </w:p>
        </w:tc>
      </w:tr>
      <w:tr>
        <w:trPr>
          <w:trHeight w:val="1045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машнее задание после данного урока может быть отсроченным на 2 д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265" cy="988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№ 1 « ЦЕНЫ НА ПРОДУКТЫ В РАЗЛИЧНЫХ ТОРГОВЫХ СЕТЯХ СЕЛА УСТЮ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ланируемые актуальные цены на январь 2022 го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24"/>
        <w:gridCol w:w="2835"/>
        <w:gridCol w:w="2806"/>
      </w:tblGrid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ду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НОРД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РУСЬ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ка гу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356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 руб. за 1 к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 за 1 кг (акция действует при покупке туши не менее 3 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5994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руб. за 1 к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 руб. за 1 к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иц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5610" cy="7004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руб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оливков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970" cy="66738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руб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 руб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ус бальзамическ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6905" cy="6369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налич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наличи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5320" cy="65532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руб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уб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ц черны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715" cy="69342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руб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уб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1050" cy="65595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руб. за 1 к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руб. за 1 к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8360" cy="65278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руб. за 1 к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руб. за 1 к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855" cy="61404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руб. за 1 к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 руб. за 1 к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для запек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910" cy="64325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руб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№2 « ЦЕНЫ НА ПРОДУКТЫ В МАГАЗИНЕ РУСЬ СЕЛА УСТЮ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ланируемые актуальные цены на январь 2022 го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56"/>
        <w:gridCol w:w="300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дук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РУСЬ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ка гу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3563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 за 1 кг (акция действует при покупке туши не менее 3 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59944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 руб. за 1 к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иц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5610" cy="70040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руб. масса 300 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оливков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970" cy="66738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 руб. масса 250 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ус бальзамиче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6905" cy="63690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 наличи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5320" cy="65532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уб. масса 1 к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ц чер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715" cy="69342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руб. масса 20 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1050" cy="65595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руб. за 1 к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8360" cy="65278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руб. за 1 к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855" cy="61404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 руб. за 1 к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для запек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910" cy="64325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 за шт.</w:t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3 «МАССА ПРОДУКТОВ СОГЛАСНО РЕЦЕПТУ»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53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для приготовления блю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ка гу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оливков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ус бальзам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ц че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г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блю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536"/>
      </w:tblGrid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блю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425"/>
        <w:gridCol w:w="3598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Вычислите на сколько процентов стоимость набора продуктов в магазине «Русь» дешевле того же набора в магазине «Норд» (используя таблицу №1)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1"/>
              <w:gridCol w:w="5924"/>
            </w:tblGrid>
            <w:tr>
              <w:trPr/>
              <w:tc>
                <w:tcPr>
                  <w:tcW w:w="10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ределите стоимость готового блюда, при покупке продуктов, а магазине «Русь».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продукта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 для приготовления блюда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шка гуся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кг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анат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0 г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чица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 г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сло оливковое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 г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ксус бальзамический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 г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ль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 г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ц черный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г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блоки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0 г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ивы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0 г</w:t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снок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г</w:t>
                  </w:r>
                </w:p>
              </w:tc>
            </w:tr>
            <w:tr>
              <w:trPr/>
              <w:tc>
                <w:tcPr>
                  <w:tcW w:w="10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  блюда</w:t>
                  </w:r>
                </w:p>
              </w:tc>
              <w:tc>
                <w:tcPr>
                  <w:tcW w:w="5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зультате приготовления мы получаем 12 порций. Определите максимальное количество порций данного блюда, которое может употребить человек, соблюдающий диету (в 1500 Ккал в сутки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дук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для приготовления блюд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 (Ккал на 100 г продукта)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ка гус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447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иц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оливково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ус бальзамически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ц черны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йность  блюд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93345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524" t="-4" r="275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52:00Z</dcterms:created>
  <dc:creator>школа</dc:creator>
  <dc:description/>
  <dc:language>en-US</dc:language>
  <cp:lastModifiedBy>школа</cp:lastModifiedBy>
  <cp:lastPrinted>2021-12-09T18:24:00Z</cp:lastPrinted>
  <dcterms:modified xsi:type="dcterms:W3CDTF">2021-12-19T07:52:00Z</dcterms:modified>
  <cp:revision>2</cp:revision>
  <dc:subject/>
  <dc:title/>
</cp:coreProperties>
</file>