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Аддиктивное поведение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addiction</w:t>
      </w:r>
      <w:r>
        <w:rPr>
          <w:sz w:val="28"/>
          <w:szCs w:val="28"/>
        </w:rPr>
        <w:t xml:space="preserve"> – пагубная привычка, порочная склонность) – одна из форм отклоняющегося, девиантного поведения с формированием стремления к уходу от реальности. Такой уход происходит (осуществляется) путем искусственного изменения своего психического состояния посредством приема некоторых психоактивных веществ. Приобретение и употребление этих веществ  приводит к постоянной фиксации внимания на определенных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радиционно в аддиктивное поведение включают: алкоголизм, наркоманию, токсикоманию, табакокурение  (химическая аддикция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отивом поведения подростков, склонных к аддиктивным формам поведения, является бегство от невыносимой реальности. Но чаще встречаются внутренние причины, такие как переживание стойких неудач в школе и конфликты с родителями, учителями, сверстниками, чувство одиночества, утрата смысла жизни, полная невостребованность в будущем и личная несостоятельность во  всех видах деятельности и многое другое. От всего этого хочется убежать, заглушить и изменить свое психическое состояние, пусть временно, но в «лучшую» стор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жизнь, учебная деятельность и окружающая их среда рассматривается ими чаще всего как «серые», «скучные», «монотонные», «апатичные». Этим детям не удается найти в реальной действительности какие-либо сферы деятельности, способные привлечь их внимание, вызывать эмоциональную реакцию. И только после употребления различных психоактивных веществ они достигают чувства приподнятости без реального улучшения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егодня алкоголь и наркотики стали частью молодежной среды.    Это реальность от которой невозможно изолировать ребенка.  </w:t>
      </w:r>
    </w:p>
    <w:p>
      <w:pPr>
        <w:pStyle w:val="Normal"/>
        <w:spacing w:lineRule="auto" w:line="240" w:before="0" w:after="0"/>
        <w:ind w:firstLine="708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Детьми нужно заниматься. Банальная фраза, но сегодня она как никогда актуальна. Современному родителю, очень занятому, нужно учиться превращать количество времени, проводимого с ребёнком, в качество общения. Детей нужно знакомить с миром, разъясняя, как он устроен, как можно получать радость от жизни и какими псевдорадостями увлекаться не стоит. Нужно предлагать альтернативу, организовывать  их досуг, развивать спортивные, эстетические и другие способности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понимании и дружелюбии, он учится находить любовь в этом мире, ценить себя, верить в людей, быть благодар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меть слушать, понимать  чем живет подросток, каковы его мысли, чув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ите ребенка говорить «нет». Важно чтобы он в семье имел это право. Тогда ему будет легче сопротивляться давлению сверстников,  предлагающих нарко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Разделяйте проблемы ребенка и оказывайте ему поддерж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 решать проблемы, а не избегать их. Если у него не получается самостоятельно, пройдите весь путь решения проблемы с ним вме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Если возникли подозрения употребления </w:t>
      </w:r>
      <w:r>
        <w:rPr>
          <w:sz w:val="28"/>
          <w:szCs w:val="28"/>
        </w:rPr>
        <w:t>психоактивных веществ не отрицайте Ваши подозр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аникуйте, обратитесь за консультацией к психологу или наркологу. Химическая зависимость не проходит сама собой, она только усугубляет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8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6" w:leader="none"/>
        </w:tabs>
        <w:spacing w:lineRule="auto" w:line="240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ти учатся жить у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терпимости, он учится принимать других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дбадривают, он учится верить в себя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хвалят, он учится быть благодарным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честности, он учится быть справедливым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безопасности, он учится верить в людей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ддерживают, он учится ценить себя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живет в понимании и дружелюбии, он учится 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любовь в этом мире.</w:t>
      </w:r>
    </w:p>
    <w:p>
      <w:pPr>
        <w:pStyle w:val="Normal"/>
        <w:tabs>
          <w:tab w:val="clear" w:pos="708"/>
          <w:tab w:val="left" w:pos="4706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ети – это наша старость.</w:t>
      </w:r>
    </w:p>
    <w:p>
      <w:pPr>
        <w:pStyle w:val="Style14"/>
        <w:ind w:left="72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авильное воспитание – это наша счастливая старость,</w:t>
      </w:r>
    </w:p>
    <w:p>
      <w:pPr>
        <w:pStyle w:val="Style14"/>
        <w:ind w:left="72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лохое  воспитание – это будущее горе, это наши слезы,</w:t>
      </w:r>
    </w:p>
    <w:p>
      <w:pPr>
        <w:pStyle w:val="Style14"/>
        <w:ind w:left="72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это наша вина перед другими людьми, перед всей страной.</w:t>
      </w:r>
    </w:p>
    <w:p>
      <w:pPr>
        <w:pStyle w:val="Style14"/>
        <w:ind w:left="72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А.С. Макаренко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970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Элитовская СОШ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15615" cy="16383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  <w:t>аддиктивного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32"/>
                                <w:sz w:val="16"/>
                                <w:szCs w:val="16"/>
                              </w:rPr>
                              <w:t>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7.45pt;height:12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32"/>
                          <w:sz w:val="16"/>
                          <w:szCs w:val="16"/>
                        </w:rPr>
                        <w:t>Профил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AAAAAA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AAAAAA"/>
                          <w:spacing w:val="32"/>
                          <w:sz w:val="16"/>
                          <w:szCs w:val="16"/>
                        </w:rPr>
                        <w:t>аддиктивного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32"/>
                          <w:sz w:val="16"/>
                          <w:szCs w:val="16"/>
                        </w:rPr>
                        <w:t>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rush Script MT" w:hAnsi="Brush Script MT" w:cs="Brush Script MT"/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>Рекомендации</w:t>
      </w:r>
      <w:r>
        <w:rPr>
          <w:rFonts w:cs="Brush Script MT" w:ascii="Brush Script MT" w:hAnsi="Brush Script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одителям</w:t>
      </w:r>
    </w:p>
    <w:p>
      <w:pPr>
        <w:pStyle w:val="Normal"/>
        <w:widowControl w:val="false"/>
        <w:spacing w:before="0" w:after="0"/>
        <w:rPr>
          <w:rFonts w:ascii="Brush Script MT" w:hAnsi="Brush Script MT" w:cs="Brush Script MT"/>
          <w:color w:val="000000"/>
          <w:sz w:val="28"/>
          <w:szCs w:val="28"/>
        </w:rPr>
      </w:pPr>
      <w:r>
        <w:rPr>
          <w:rFonts w:cs="Brush Script MT" w:ascii="Brush Script MT" w:hAnsi="Brush Script MT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541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8:00Z</dcterms:created>
  <dc:creator>Alex</dc:creator>
  <dc:description/>
  <cp:keywords/>
  <dc:language>en-US</dc:language>
  <cp:lastModifiedBy>школа</cp:lastModifiedBy>
  <cp:lastPrinted>2016-02-11T07:33:00Z</cp:lastPrinted>
  <dcterms:modified xsi:type="dcterms:W3CDTF">2022-01-24T04:00:00Z</dcterms:modified>
  <cp:revision>3</cp:revision>
  <dc:subject/>
  <dc:title/>
</cp:coreProperties>
</file>