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Утверждаю: директор МБОУ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Устюжской    СОШ  __________ Т.А. Гурова 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iCs/>
          <w:sz w:val="16"/>
          <w:szCs w:val="16"/>
        </w:rPr>
        <w:t>Приказ № 127 от 02.09.2021года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 w:val="16"/>
          <w:szCs w:val="16"/>
        </w:rPr>
        <w:t>Расписание уроков МБОУ Устюжской СОШ Емельяновского района Красноярского края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1-2022 учебный год (начальная школа) I полугоди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1 класса (с недельной нагрузкой 21 час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2"/>
        <w:gridCol w:w="2942"/>
        <w:gridCol w:w="2942"/>
        <w:gridCol w:w="294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еская пау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еская пау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еская пау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еская пауз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                  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2 «а» класса (с недельной нагрузкой 23 часа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2"/>
        <w:gridCol w:w="2942"/>
        <w:gridCol w:w="2942"/>
        <w:gridCol w:w="294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       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2 «б» класса (с недельной нагрузкой 23 часа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2"/>
        <w:gridCol w:w="2942"/>
        <w:gridCol w:w="2942"/>
        <w:gridCol w:w="294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       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3 класса (с недельной нагрузкой 23 часа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1"/>
        <w:gridCol w:w="2940"/>
        <w:gridCol w:w="2941"/>
        <w:gridCol w:w="2941"/>
      </w:tblGrid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                          </w:t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</w:t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 </w:t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      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           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              </w:t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4 класса (с недельной нагрузкой 23 часа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16"/>
                <w:szCs w:val="16"/>
              </w:rPr>
              <w:t>Иностранный язык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right="-113" w:hanging="0"/>
              <w:rPr/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о выбору «Буду наст.читателем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5 класса (с недельной нагрузкой 29 часов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9"/>
        <w:gridCol w:w="2939"/>
        <w:gridCol w:w="2939"/>
        <w:gridCol w:w="293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 язык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проектной деятельности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К НР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6 класса (с недельной нагрузкой 30 часов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9"/>
        <w:gridCol w:w="2939"/>
        <w:gridCol w:w="2939"/>
        <w:gridCol w:w="293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 язык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7 класса (с недельной нагрузкой 32 часа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9"/>
        <w:gridCol w:w="2939"/>
        <w:gridCol w:w="2939"/>
        <w:gridCol w:w="293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й язык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чение 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      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8 класса (с недельной нагрузкой 33 часа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9"/>
        <w:gridCol w:w="2939"/>
        <w:gridCol w:w="2939"/>
        <w:gridCol w:w="293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чение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iCs/>
                <w:sz w:val="16"/>
                <w:szCs w:val="16"/>
              </w:rPr>
              <w:t xml:space="preserve">Практикум решения задач по инф-ке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ярное дело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9 класса (с недельной нагрузкой 33 часа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9"/>
        <w:gridCol w:w="2939"/>
        <w:gridCol w:w="2939"/>
        <w:gridCol w:w="293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  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К НР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   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ая грамотность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геометрических задач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16"/>
                <w:szCs w:val="16"/>
              </w:rPr>
              <w:t xml:space="preserve">Соч-ние: законы и секреты мастерства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5" w:leader="none"/>
                <w:tab w:val="right" w:pos="24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10 класса (с недельной нагрузкой 34 часа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77"/>
        <w:gridCol w:w="2955"/>
        <w:gridCol w:w="2965"/>
        <w:gridCol w:w="2961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ХК                          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16"/>
                <w:szCs w:val="16"/>
              </w:rPr>
              <w:t xml:space="preserve">Алгебра и нач. анализ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и нач. анализа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и нач. анализ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оект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ьба по дереву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11 класса (с недельной нагрузкой 34 часа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3"/>
        <w:gridCol w:w="2982"/>
        <w:gridCol w:w="2983"/>
        <w:gridCol w:w="298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              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ХК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                     </w:t>
              <w:tab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         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    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Резьба по дереву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оект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Утверждаю: директор МБОУ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Устюжской    СОШ  __________ Т.А. Гурова  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iCs/>
          <w:sz w:val="16"/>
          <w:szCs w:val="16"/>
        </w:rPr>
        <w:t>Приказ № 127 от 02.09.2021года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b/>
          <w:sz w:val="16"/>
          <w:szCs w:val="16"/>
        </w:rPr>
        <w:t>Расписание уроков МБОУ Устюжской СОШ Емельяновского района Красноярского края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1-2022 учебный год (начальная школа) II полугодие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1 класса (с недельной нагрузкой 21 час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2"/>
        <w:gridCol w:w="2942"/>
        <w:gridCol w:w="2942"/>
        <w:gridCol w:w="294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еская пау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еская пау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еская пау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ческая пауз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                  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2 «а» класса (с недельной нагрузкой 23 часа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2"/>
        <w:gridCol w:w="2942"/>
        <w:gridCol w:w="2942"/>
        <w:gridCol w:w="294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       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2 «б» класса (с недельной нагрузкой 23 часа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2"/>
        <w:gridCol w:w="2942"/>
        <w:gridCol w:w="2942"/>
        <w:gridCol w:w="294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       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3 класса (с недельной нагрузкой 23 часа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1"/>
        <w:gridCol w:w="2940"/>
        <w:gridCol w:w="2941"/>
        <w:gridCol w:w="2941"/>
      </w:tblGrid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ное чтение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                          </w:t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</w:t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 </w:t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      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             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              </w:t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зительное искусство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                  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4 класса (с недельной нагрузкой 23 часа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16"/>
                <w:szCs w:val="16"/>
              </w:rPr>
              <w:t>Иностранный язык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ind w:right="-113" w:hanging="0"/>
              <w:rPr/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о выбору «Буду наст.читателем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5 класса (с недельной нагрузкой 29 часов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9"/>
        <w:gridCol w:w="2939"/>
        <w:gridCol w:w="2939"/>
        <w:gridCol w:w="293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   1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 язык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проектной деятельности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ая литература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6 класса (с недельной нагрузкой 30 часов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9"/>
        <w:gridCol w:w="2939"/>
        <w:gridCol w:w="2939"/>
        <w:gridCol w:w="293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 язык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К НР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ая литература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зыка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7 класса (с недельной нагрузкой 31 час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9"/>
        <w:gridCol w:w="2939"/>
        <w:gridCol w:w="2939"/>
        <w:gridCol w:w="293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й язык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глийский язык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ая литература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чение            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8 класса (с недельной нагрузкой 33 часа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9"/>
        <w:gridCol w:w="2939"/>
        <w:gridCol w:w="2939"/>
        <w:gridCol w:w="293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чение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iCs/>
                <w:sz w:val="16"/>
                <w:szCs w:val="16"/>
              </w:rPr>
              <w:t xml:space="preserve">Практикум решения задач по инф-ке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ярное дело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9 класса (с недельной нагрузкой 33 часа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9"/>
        <w:gridCol w:w="2939"/>
        <w:gridCol w:w="2939"/>
        <w:gridCol w:w="2939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  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К НР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                     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ая грамотность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геометрических задач»     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16"/>
                <w:szCs w:val="16"/>
              </w:rPr>
              <w:t xml:space="preserve">Соч-ние: законы и секреты мастерства        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5" w:leader="none"/>
                <w:tab w:val="right" w:pos="24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10 класса (с недельной нагрузкой 34 часа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77"/>
        <w:gridCol w:w="2955"/>
        <w:gridCol w:w="2965"/>
        <w:gridCol w:w="2961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ХК                          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16"/>
                <w:szCs w:val="16"/>
              </w:rPr>
              <w:t xml:space="preserve">Алгебра и нач. анализ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и нач. анализа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и нач. анализ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>
                <w:sz w:val="16"/>
                <w:szCs w:val="16"/>
              </w:rPr>
              <w:t xml:space="preserve">Английский язык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оект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ьба по дереву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уроков 11 класса (с недельной нагрузкой 34 часа)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3"/>
        <w:gridCol w:w="2982"/>
        <w:gridCol w:w="2983"/>
        <w:gridCol w:w="298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                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    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ХК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                    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   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            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                                           </w:t>
              <w:tab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         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                  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ой язык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Резьба по дереву             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рономия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оект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55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26:00Z</dcterms:created>
  <dc:creator>Школа</dc:creator>
  <dc:description/>
  <cp:keywords/>
  <dc:language>en-US</dc:language>
  <cp:lastModifiedBy>учитель</cp:lastModifiedBy>
  <cp:lastPrinted>2022-02-02T09:15:00Z</cp:lastPrinted>
  <dcterms:modified xsi:type="dcterms:W3CDTF">2022-02-02T02:17:00Z</dcterms:modified>
  <cp:revision>243</cp:revision>
  <dc:subject/>
  <dc:title>СОГЛАСОВАНО:</dc:title>
</cp:coreProperties>
</file>