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проводитель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календарный учебный график МБОУ Устюж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аскинского филиала МБОУ Устюж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год в школе начинается с 01 сентября.  Продолжительность учебного года в 1-м классе – 33 недели, во 2 – 11 классах – 34 недели (9,11 классы без учета экзаменационного пери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каникул в течение учебного года суммарно – 31 календарный день, летом – не менее 8 недель.  Для обучающихся в первом классе в течение третьей четверти устанавливаются дополнительные недельные канику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каникул в течение учебного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29 октября по 07 ноября 2021 года (10 дней) – осенние каникулы для обучающихся 1-8,10 к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30 октября по 07 ноября 2021 года (9 дней) – осенние каникулы для обучающихся 9,11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9 декабря 2021 года по 09 января 2022 года (12 дней) – зимние канику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4 февраля по 27 февраля 2022 года (7 дней) – дополнительные каникулы для обучающихся первого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1 марта по 27 марта 2022 года (7 дней) – весенние каникулы для обучающихся 1.- 8, 10 клас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22 марта по 27 марта 2022 года (6 дней) – весенние каникулы для обучающихся 8, 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27 мая 2022 года для обучающихся 9,11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1 мая 2022 года для обучающихся 1 – 8, 10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образовательного процесса в МБОУ Устюжская СОШ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аскинского филиала МБОУ Устюж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ет в режиме пятидневной недели, занятия проводятся в одну смену.  Начало учебных занятий в 8.30 часов, окончание занятий в 15.15 часов.</w:t>
      </w:r>
    </w:p>
    <w:p>
      <w:pPr>
        <w:pStyle w:val="Style15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Продолжительность урока в 2-11 классах по 45 минут.  В целях облегчения процесса адаптации детей к требованиям школы в первом классе учебные занятия проводятся по 5-дневной учебной неделе и только в первую смену, а также применяется «ступенчатый» режим учебных занятий с постепенным наращиванием учебной нагрузки:</w:t>
      </w:r>
    </w:p>
    <w:p>
      <w:pPr>
        <w:pStyle w:val="Normal"/>
        <w:jc w:val="both"/>
        <w:rPr/>
      </w:pPr>
      <w:r>
        <w:rPr>
          <w:sz w:val="28"/>
          <w:szCs w:val="28"/>
        </w:rPr>
        <w:t>-  в сентябре – октябре – 3 урока по 35 минут каждый;</w:t>
      </w:r>
    </w:p>
    <w:p>
      <w:pPr>
        <w:pStyle w:val="Style15"/>
        <w:jc w:val="both"/>
        <w:rPr/>
      </w:pPr>
      <w:r>
        <w:rPr>
          <w:sz w:val="28"/>
          <w:szCs w:val="28"/>
        </w:rPr>
        <w:t>-  в ноябре - декабре - по 4 урока по 35 минут каждый;</w:t>
      </w:r>
    </w:p>
    <w:p>
      <w:pPr>
        <w:pStyle w:val="Normal"/>
        <w:jc w:val="both"/>
        <w:rPr/>
      </w:pPr>
      <w:r>
        <w:rPr>
          <w:sz w:val="28"/>
          <w:szCs w:val="28"/>
        </w:rPr>
        <w:t>-  со второй четверти – 4 урока 35-минутной продолжи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январь - май - по 4 урока по 45 минут кажд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уроков проводятся физкультминутки с использованием   комплекса упражнений для улучшения мозгового кровообращения, для снятия утомления с плечевого пояса и рук, с туловища.  А также используется комплекс упражнений для глаз (согласно СанПин 2.4.2.2821-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уроками организованы перемены продолжительностью по 20 минут (после второго, третьего, четвертого уроков), по 10 минут все остальные. А также организуется проведение динамической паузы для учащихся 1-го класса после второго урока продолжительностью 40 минут, 30 минут из которых отводятся на организацию двигательно активных видов деятельности учащихся в спортивном зал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учебному плану, максимальное количество часов в неделю по классам со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62"/>
        <w:gridCol w:w="762"/>
        <w:gridCol w:w="762"/>
        <w:gridCol w:w="763"/>
        <w:gridCol w:w="762"/>
        <w:gridCol w:w="640"/>
        <w:gridCol w:w="884"/>
        <w:gridCol w:w="763"/>
        <w:gridCol w:w="762"/>
        <w:gridCol w:w="762"/>
        <w:gridCol w:w="76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ов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 количество часов включены факультативные, групповые и индивидуальные занятия. А также   предметы, включенные в учебный план. Согласно таблице И.Г. Сивкова «Шкала трудности предметов для школьников» (в баллах) эти предметы оцениваются в балл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геометрических задач – 4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ансовая грамотность – 3 балл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проектной деятельности – 3 балл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– 3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уду настоящим читателем – 3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чинение: законы и секреты мастерства – 3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й друг – компьютер – 3 балл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решения задач по информатике – 3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ы духовно-нравственной культуры народов России – 3 балл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религиозных культур и светской этики – 3 бал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олярное дело/резьба по дереву –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ду началом факультативных занятий и последним уроком обязательных занятий устанавливается перерыв продолжительностью в 45 минут. Группы продленного дня в учреждении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организовано горячее двухразовое питание в соответствии с графиком, утвержденным ди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половине дня в школе работают спортивные секции (волейбол, баскетбол, хоккей, футбол) в соответствии с расписанием, утвержденным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БОУ Устюжской СОШ                                Т.А. Г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45:00Z</dcterms:created>
  <dc:creator>Аня</dc:creator>
  <dc:description/>
  <cp:keywords/>
  <dc:language>en-US</dc:language>
  <cp:lastModifiedBy>Люся</cp:lastModifiedBy>
  <cp:lastPrinted>2022-01-31T23:13:00Z</cp:lastPrinted>
  <dcterms:modified xsi:type="dcterms:W3CDTF">2022-01-31T16:13:00Z</dcterms:modified>
  <cp:revision>50</cp:revision>
  <dc:subject/>
  <dc:title/>
</cp:coreProperties>
</file>