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 по повышению уровня функциональной грамот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-2022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О: МБОУ Устюжская СОШ</w:t>
      </w:r>
    </w:p>
    <w:tbl>
      <w:tblPr>
        <w:tblW w:w="16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6"/>
        <w:gridCol w:w="1798"/>
        <w:gridCol w:w="2264"/>
        <w:gridCol w:w="2697"/>
        <w:gridCol w:w="426"/>
        <w:gridCol w:w="1275"/>
        <w:gridCol w:w="1418"/>
        <w:gridCol w:w="276"/>
        <w:gridCol w:w="1251"/>
        <w:gridCol w:w="174"/>
        <w:gridCol w:w="992"/>
        <w:gridCol w:w="1645"/>
      </w:tblGrid>
      <w:tr>
        <w:trPr/>
        <w:tc>
          <w:tcPr>
            <w:tcW w:w="1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УРОЧНАЯ ДЕЯТЕЛЬНОСТЬ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результатов оценочных процед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сокие, низкие рез-ты, УМК, технологии, западающие темы и т.п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 формы, методы и технологии обучения по повышению 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, период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ое повышение квалификации педагогов по  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педсоветы, метод.совещания  по повышению 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,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результатов обучения школьников по повышению 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ы оценивания, период)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диагностики  результатов  по повышению 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, период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работы с результатами  диагностики по функциональной грамотности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, 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абота с родителями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Анализ результатов ВПР, КДР, ККР  МБОУ Устюжской СОШ за 2020-2021 учебный год  (июнь-сентябр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нализ УМК  каждого предмета с точки зрения развития ФГ.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работка плана работы по формированию функциональной грамотности у обучающихся в рамках урочной деятельности.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ение технологии процессуального мониторинга в образовательном процессе: мониторинг процесса и результата (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формирующего и критериальное оценивания (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ение каждым предметником журнала мониторин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ие приёмов технологии критического мышления: синквейн, толстые и тонкие вопросы, мозговой штурм, создание кластера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ключение в содержание уроков заданий из международных исследований «TIMSS», «PISA», «PIRLS» (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>Использование заданий из Открытого банка заданий по Ф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к «Критическое мышление» ЦНППМ К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к «Математическая грамотность» ЦНППМ К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к «Современные технологии воспитания» ЦНППМ КИ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нструирование учебно-познавательных заданий по химии и биологии для непрерывного оценивания достижения планируемых результатов (КИПК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тапредметные результаты младших школьников: конструирование заданий для формирующего и констатирующего оценива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ИП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щания шМО (начальных классов, гуманитарного цикла, естественнонаучного цик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«Анализ результатов оценочных процедур за 2020-2021 учебный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«Изучение методик и опыта международных исследований PISA. TIMSS, PIRLS, методик оценки ключевых компетенций обучающихся» (октябр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Функциональная грамотность на уроках истории, русского языка, математики, географии, физики и др.)» (декабрь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дагогические со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«Организация содержания образования в контексте развития функциональной грамотности школьник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- «Составление заданий для формирования функциональной грамотности на урока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- «Итоги работы по повышению уровня функциональной грамотности за 2021-2022 учебный год»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. Проведение открытых уроков по формированию функциональной грамотности у обучающихся  (ноябрь-дека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4. Проведение открытых уроков в рамках сетевого взаимодействия с МБОУ Тальской СОШ (январь-февра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5. Участие в районной практической конференции для учителей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ивание результатов обучения школьников по функциональной грамотности на основе  критериального и формирующего оценивания на уроках (в течение года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диагностических срезов на выявление уровня сформированности функциональной грамотности обучающихся (на основе Стандартизированных материалов для оценки читательской грамотности / сост. Г.С. Ковалёва. М., «Просвещение», 2019.) (декабрь, апрель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ониторинга результатов работы по сформированности функциональной грамотности обучающихся на уроках (проведение контрольных работ с использованием заданий из международных исследований «TIMSS», «PISA», «PIRLS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Методической копилки по формированию  на сайте ОО (пополнение в течение год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ивного участия родителей в формировании функциональной грамотности у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ого собрания (декабрь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методических рекомендаций по формированию у детей функциональной грамот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 формирования функциональной грамотности (апрель).</w:t>
            </w:r>
          </w:p>
        </w:tc>
      </w:tr>
      <w:tr>
        <w:trPr/>
        <w:tc>
          <w:tcPr>
            <w:tcW w:w="1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результатов оценочных процед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сокие, низкие рез-ты, УМК, технологии, западающие темы и т.п.)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 формы, методы и технологии обучения по повышению 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, 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педсоветы, метод.совещания  по повышению 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,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результатов обучения школьников по повышению 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ы оценивания, период)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диагностики  результатов  по повышению 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, период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работы с результатами  диагностики по функциональной грамотности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, 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лана работы по формированию функциональной грамотности у обучающихся в рамках внеурочной деятельности. (сентябр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УМК  курсов с точки зрения развития ФГ.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нализ используемых технологий обучения с точки зрения развития ФГ.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работка плана работы по формированию функциональной грамотности у обучающихся в рамках внеурочной деятельности. (сентябрь)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урсы: «Учусь создавать проект» (2-4 кл.); «Буду настоящим читателем» (2 4 кл.); «В стране финнсов» (2-4 кл.); «Основы проектной деятельности» (5-6 кл.); «Решение геометрических задач» (9 кл.); «Финансовая грамотность» (9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ение технологии процессуального мониторин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формирующего и критериального оценивания (в течение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дение классными руководителями журнала мониторинга метапредме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ключение в содержание занятий заданий из международных исследований «TIMSS», «PISA», «PIRLS» (в течение года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едагогические сов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«Разработка системы работы по формированию функциональной грамотности у обучающихся во внеурочной деятельности (по отдельным направлениям: финансовой, читательской, глобальной, математической, естественнонаучной) в рамках внеуроч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гу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дение недели функциональной грамотности (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еропри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дёжный форум «Научно-технический потенциал Сибири» (январ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рае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ё Красноярье», краевой фестиваль музеев, краевая акция «Обели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оссий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</w:t>
            </w:r>
            <w:r>
              <w:rPr>
                <w:rFonts w:cs="Times New Roman" w:ascii="Times New Roman" w:hAnsi="Times New Roman"/>
              </w:rPr>
              <w:t>участие во всероссийских дистанционных конкурсах («Русский медвежонок», «Кенгуру», «ЧиП», «КИТ» и другие),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ероссийская акции «Урок циф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Участие в национальных проектах: «Билет в будущее», «Проектория», онлайн-уроки по финансовой грамотности, «Профессии будуще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исследовательских работ Академии Естествознания «Шаг в науку» (декабр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ивание результатов обучения школьников по функциональной грамотности на основе  критериального и формирующего оценивания на уроках (в течение год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диагностических срезов на выявление уровня сформированности функциональной грамотности обучающихся (на основе Стандартизированных материалов для оценки читательской грамотности / сост. Г.С. Ковалёва. М., «Просвещение», 2019.) (декабрь, апрель)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ониторинга результатов работы по сформированности функциональной грамотности обучающихся  занятиях (Проведение контрольных работ с использованием заданий из международных исследований «TIMSS», «PISA», «PIRLS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результатов оценочных процед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сокие, низкие рез-ты, УМК, технологии, западающие темы и т.п.)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 формы, методы и технологии обучения по повышению 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, 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педсоветы, метод.совещания  по повышению 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, период)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результатов обучения школьников по повышению 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ы оценивания, период).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абота с родителями</w:t>
            </w:r>
          </w:p>
        </w:tc>
      </w:tr>
      <w:tr>
        <w:trPr>
          <w:trHeight w:val="27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детских объединений за 2020-2021 учебный год  с точки зрения формирования функциональной грамотности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тские объединения: «Унисон», «Лесовик», «Гармония», «Корабейники», «Шахматы в школе», «Командные игры», «Развивайка», «Эрудит», «Эв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ение классными руководителями журнала мониторинга метапредме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ключение в содержание занятий заданий из международных исследований «TIMSS», «PISA», «PIRLS» (в течение года)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ческие советы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заданий для формирования функциональной грамотности в рамках детского объединения»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тоги работы по повышению уровня функциональной грамотности за 2021-2022 учебный год» (апрель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интегрированных занятий детского объединени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-мар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я сотрудничества с Красноярским дворцом пионеров («Виртуальная школа», модуль «Компьютерная графика»)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рганизациями с. Устюг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овременные технологии» (производство облицовочной плитки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Надежда» (обработка древесины)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«Жуков» (растениеводство) 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результатов обучения школьников по функциональной грамотности на основе  формирующего оценивания на открытых занятиях (творческих мероприятиях) (апрель-май)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родителями открытых занятий и мероприятий дет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родителей к участию  работы детских объеди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резуль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 формы, методы и технологии обучения по повышению 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, пери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педсоветы, метод.совещания  по повышению Ф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, период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работы с результатами  по функциональной грамотности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, перио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 с точки зрения формирования функциональной грамотности за 2020-2021 учебный год.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ля функциональной грамотности (февра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 («Что такое деньги?», 5,6 кл.; «Защита денег: прошлое и настоящее», 7,8 кл;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ёты и квесты: химический турнир , историческая игра , краеведческий слёт (март), экологический слёт (сентябрь), экологический турнир «Тайны природы» (март),  ежегодный школьный туристический слёт (сентяб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е фестивали: «Наш край» (октябрь), «Дружба народов» (апрель) и друг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и экскурсии: встреча с Сидоренко Е.В., представителем пенсионного фонда (декабрь), встреча с представителем «Енисейского объединённого банка» (март), экскурсия в «Ньютон-парк» (ноябрь), экскурсии на предприятия с. Устюг (в течение года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едагогические со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тавление заданий для формирования функциональной грамотности через воспитательную рабо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авление и работа в рамках программы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тоги работы по повышению уровня функциональной грамотности за 2020-2021 учебный год»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ещания классных руководителей  (в течение года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е оценивание  по направлениям воспитательной работы (декабрь, ма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крытое занятие для родителей (в рамках родительского собрания) по формированию функциональной грам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ny.kipk.ru/_ou/up-prog-list?tid=2" TargetMode="External"/><Relationship Id="rId3" Type="http://schemas.openxmlformats.org/officeDocument/2006/relationships/hyperlink" Target="https://pony.kipk.ru/_ou/up-prog-list?t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05:00Z</dcterms:created>
  <dc:creator>admin</dc:creator>
  <dc:description/>
  <cp:keywords/>
  <dc:language>en-US</dc:language>
  <cp:lastModifiedBy>Аня</cp:lastModifiedBy>
  <cp:lastPrinted>2019-11-08T11:29:00Z</cp:lastPrinted>
  <dcterms:modified xsi:type="dcterms:W3CDTF">2021-12-15T15:49:00Z</dcterms:modified>
  <cp:revision>77</cp:revision>
  <dc:subject/>
  <dc:title/>
</cp:coreProperties>
</file>