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контрол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 _____________________________________    Класс _______________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5193"/>
        <w:gridCol w:w="1706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итерии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ллы 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формулам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формулы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выбрана неверно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физического смысла формулы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й смысл формулы не определен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выражения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е не прочитан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о определены все понятия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а одна ошибка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о две и более ошиб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алгоритм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о определены все этапы практической работы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о более половины этапов практической работы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о менее половины этапов практической работ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ой работы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ил ТБ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ТБ не соблюдены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о произведены расчеты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ерно произведены расчеты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о приготовлен раствор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 не приготовле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ивание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- 10 – 9 балл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8 – 7 балл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3» - 6 – 5 балл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793"/>
        <w:gridCol w:w="1794"/>
        <w:gridCol w:w="1794"/>
        <w:gridCol w:w="1794"/>
        <w:gridCol w:w="1794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зад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зада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зада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зада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мм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ценка 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готовление раствора с заданной молярной концентрацией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ктивы:</w:t>
      </w:r>
      <w:r>
        <w:rPr>
          <w:rFonts w:cs="Times New Roman" w:ascii="Times New Roman" w:hAnsi="Times New Roman"/>
          <w:bCs/>
          <w:sz w:val="28"/>
          <w:szCs w:val="28"/>
        </w:rPr>
        <w:t xml:space="preserve"> 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од работы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Из предложенных формул, выбрать формулу молярной концентраци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приложение 1)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физический смысл формулы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, что означает выражение «0,1М раствор гидроксида натрия (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>)»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текст «Способы выражение концентрации раствора» и вставить пропущенные слова (номер ответа)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пособы выражения концентрации раствор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ществует несколько разных способов выражения концентрации растворов. Такие, например, как массовая доля растворенного вещества, которая показывает каков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    _А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ещества в 100г. раствора. Это мольная доля, которая показывает отношение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 Б_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творенного вещества к общему количеству вещества всех компонентов. Это объемная доля, которая показывает отношение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     В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творенного вещества к объему раствора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таким способам можно отнести и молярную концентрацию раствора или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  Г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Молярной концентрацией называют отношение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 Д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творенного вещества к объему раствора. Размерность этой величины –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 Е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омолярный 0,1 М (децимолярный) раствор хлорида натрия означает, что в 1 литре раствора хлорида натрия содержится 1 моль вещества хлорида натрия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са                                                  5. Объем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ь/л                                                6. л/моль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                                        7. Молярность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/моль                                                  8. %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793"/>
        <w:gridCol w:w="1794"/>
        <w:gridCol w:w="1794"/>
        <w:gridCol w:w="1794"/>
        <w:gridCol w:w="1794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 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ая задача.</w:t>
      </w:r>
      <w:r>
        <w:rPr>
          <w:rFonts w:cs="Times New Roman" w:ascii="Times New Roman" w:hAnsi="Times New Roman"/>
          <w:sz w:val="28"/>
          <w:szCs w:val="28"/>
        </w:rPr>
        <w:t xml:space="preserve"> Приготовить 100 мл 0,2 М раствора хлорида натр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алгоритм (план) выполнения практической работ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практическую работу, основываясь на составленный алгоритм практической работы, соблюдая правила техники безопасност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машнее задание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22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Физиологический раство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это не что иное, как раствор обычной поваренной соли. В аптеке чаще всего продается именно 0,9% раствор хлорида натрия.  Называется данный раствор физиологическим потому, что по своему составу, то есть концентрации в нем поваренной соли, почти соответствует ее же концентрации в плазме крови человека. Таким образом, этот раствор физиологичен, то есть естественен для человеческого организма. Именно по этой причине его вводят после операций, а также разбавляют им многие лекарств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Задача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йти молярную концентрацию физраствора (0,9% раствор хлорида натрия), если плотность раствора составляет 1, 0046 г/мл.</w:t>
      </w:r>
    </w:p>
    <w:p>
      <w:pPr>
        <w:pStyle w:val="Style15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2530</wp:posOffset>
                </wp:positionH>
                <wp:positionV relativeFrom="paragraph">
                  <wp:posOffset>270510</wp:posOffset>
                </wp:positionV>
                <wp:extent cx="4953000" cy="322897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880" cy="3228840"/>
                          <a:chOff x="0" y="0"/>
                          <a:chExt cx="4952880" cy="322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2880" cy="3228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5200" y="649440"/>
                            <a:ext cx="4162320" cy="21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7040"/>
                              <a:ext cx="1036800" cy="1734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1160" y="904320"/>
                              <a:ext cx="707400" cy="361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087280" y="1071720"/>
                              <a:ext cx="2075400" cy="144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44920" y="0"/>
                              <a:ext cx="1036800" cy="930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360" y="1212480"/>
                              <a:ext cx="680040" cy="930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9pt;margin-top:21.3pt;width:390pt;height:254.25pt" coordorigin="1878,426" coordsize="7800,5085">
                <v:rect id="shape_0" ID="Прямоугольник 1" stroked="t" o:allowincell="f" style="position:absolute;left:1878;top:426;width:7799;height:5084;mso-wrap-style:none;v-text-anchor:middle">
                  <v:fill o:detectmouseclick="t" on="false"/>
                  <v:stroke color="#2f528f" weight="12600" joinstyle="miter" endcap="flat"/>
                  <w10:wrap type="none"/>
                </v:rect>
                <v:group id="shape_0" style="position:absolute;left:2343;top:1449;width:6555;height:3376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2343;top:1712;width:1632;height:2731;mso-wrap-style:none;v-text-anchor:middle" type="_x0000_t136">
                    <v:path textpathok="t"/>
                    <v:textpath on="t" fitshape="t" string="М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03;top:2873;width:1113;height:568;mso-wrap-style:none;v-text-anchor:middle" type="_x0000_t136">
                    <v:path textpathok="t"/>
                    <v:textpath on="t" fitshape="t" string="=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630;top:3136;width:3267;height:1" type="_x0000_t32">
                    <v:stroke color="black" weight="76320" joinstyle="miter" endcap="flat"/>
                    <v:fill o:detectmouseclick="t" on="false"/>
                    <w10:wrap type="none"/>
                  </v:shape>
                  <v:shape id="shape_0" fillcolor="black" stroked="t" o:allowincell="f" style="position:absolute;left:6508;top:1449;width:1632;height:1465;mso-wrap-style:none;v-text-anchor:middle" type="_x0000_t136">
                    <v:path textpathok="t"/>
                    <v:textpath on="t" fitshape="t" string="m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822;top:3358;width:1070;height:1465;mso-wrap-style:none;v-text-anchor:middle" type="_x0000_t136">
                    <v:path textpathok="t"/>
                    <v:textpath on="t" fitshape="t" string="n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3005</wp:posOffset>
                </wp:positionH>
                <wp:positionV relativeFrom="paragraph">
                  <wp:posOffset>3576320</wp:posOffset>
                </wp:positionV>
                <wp:extent cx="4943475" cy="323786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3520" cy="3237840"/>
                          <a:chOff x="0" y="0"/>
                          <a:chExt cx="4943520" cy="323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43520" cy="3237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0" y="213840"/>
                            <a:ext cx="4579560" cy="2451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70160"/>
                              <a:ext cx="1172160" cy="1739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4160" y="1209240"/>
                              <a:ext cx="705960" cy="362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509200" y="1376280"/>
                              <a:ext cx="2071080" cy="180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64680" y="0"/>
                              <a:ext cx="1035000" cy="123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3400" y="1517760"/>
                              <a:ext cx="678240" cy="933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2560" y="1679040"/>
                              <a:ext cx="596160" cy="52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15pt;margin-top:281.6pt;width:389.25pt;height:254.95pt" coordorigin="1863,5632" coordsize="7785,5099">
                <v:rect id="shape_0" ID="Прямоугольник 2" stroked="t" o:allowincell="f" style="position:absolute;left:1863;top:5632;width:7784;height:5098;mso-wrap-style:none;v-text-anchor:middle">
                  <v:fill o:detectmouseclick="t" on="false"/>
                  <v:stroke color="#2f528f" weight="12600" joinstyle="miter" endcap="flat"/>
                  <w10:wrap type="none"/>
                </v:rect>
                <v:group id="shape_0" style="position:absolute;left:2124;top:5969;width:7213;height:3860">
                  <v:shape id="shape_0" fillcolor="black" stroked="t" o:allowincell="f" style="position:absolute;left:2124;top:6709;width:1845;height:2738;mso-wrap-style:none;v-text-anchor:middle" type="_x0000_t136">
                    <v:path textpathok="t"/>
                    <v:textpath on="t" fitshape="t" string="V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50;top:7873;width:1111;height:570;mso-wrap-style:none;v-text-anchor:middle" type="_x0000_t136">
                    <v:path textpathok="t"/>
                    <v:textpath on="t" fitshape="t" string="=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t" o:allowincell="f" style="position:absolute;left:6075;top:8136;width:3261;height:2" type="_x0000_t32">
                    <v:stroke color="black" weight="76320" joinstyle="miter" endcap="flat"/>
                    <v:fill o:detectmouseclick="t" on="false"/>
                    <w10:wrap type="none"/>
                  </v:shape>
                  <v:shape id="shape_0" fillcolor="black" stroked="t" o:allowincell="f" style="position:absolute;left:6950;top:5969;width:1629;height:1945;mso-wrap-style:none;v-text-anchor:middle" type="_x0000_t136">
                    <v:path textpathok="t"/>
                    <v:textpath on="t" fitshape="t" string="V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263;top:8359;width:1067;height:1469;mso-wrap-style:none;v-text-anchor:middle" type="_x0000_t136">
                    <v:path textpathok="t"/>
                    <v:textpath on="t" fitshape="t" string="n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624;top:8613;width:938;height:824;mso-wrap-style:none;v-text-anchor:middle" type="_x0000_t136">
                    <v:path textpathok="t"/>
                    <v:textpath on="t" fitshape="t" string="m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9655</wp:posOffset>
                </wp:positionH>
                <wp:positionV relativeFrom="paragraph">
                  <wp:posOffset>6861810</wp:posOffset>
                </wp:positionV>
                <wp:extent cx="5217795" cy="2838450"/>
                <wp:effectExtent l="6985" t="635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7840" cy="2838600"/>
                          <a:chOff x="0" y="0"/>
                          <a:chExt cx="5217840" cy="283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17840" cy="283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600" y="600120"/>
                            <a:ext cx="998280" cy="1525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040" y="1247760"/>
                            <a:ext cx="744840" cy="317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08680" y="1127520"/>
                            <a:ext cx="360" cy="36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73920" y="1483200"/>
                            <a:ext cx="1092240" cy="1083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9440" y="464760"/>
                            <a:ext cx="716400" cy="818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659960"/>
                            <a:ext cx="629280" cy="45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2640" y="2137320"/>
                            <a:ext cx="759600" cy="45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(р-ра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540.3pt;width:410.85pt;height:223.5pt" coordorigin="1653,10806" coordsize="8217,4470">
                <v:rect id="shape_0" ID="Прямоугольник 2" stroked="t" o:allowincell="f" style="position:absolute;left:1653;top:10806;width:8216;height:4469;mso-wrap-style:none;v-text-anchor:middle">
                  <v:fill o:detectmouseclick="t" on="false"/>
                  <v:stroke color="#2f528f" weight="12600" joinstyle="miter" endcap="flat"/>
                  <w10:wrap type="none"/>
                </v:rect>
                <v:shape id="shape_0" fillcolor="black" stroked="t" o:allowincell="f" style="position:absolute;left:1928;top:11751;width:1571;height:2401;mso-wrap-style:none;v-text-anchor:middle" type="_x0000_t136">
                  <v:path textpathok="t"/>
                  <v:textpath on="t" fitshape="t" string="C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595;top:12771;width:1172;height:499;mso-wrap-style:none;v-text-anchor:middle" type="_x0000_t136">
                  <v:path textpathok="t"/>
                  <v:textpath on="t" fitshape="t" string="=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t" o:allowincell="f" style="position:absolute;left:9541;top:12582;width:0;height:0" type="_x0000_t32">
                  <v:stroke color="black" weight="76320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6966;top:13142;width:1719;height:1705;mso-wrap-style:none;v-text-anchor:middle" type="_x0000_t136">
                  <v:path textpathok="t"/>
                  <v:textpath on="t" fitshape="t" string="V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353;top:11538;width:1127;height:1288;mso-wrap-style:none;v-text-anchor:middle" type="_x0000_t136">
                  <v:path textpathok="t"/>
                  <v:textpath on="t" fitshape="t" string="n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512;top:13420;width:990;height:722;mso-wrap-style:none;v-text-anchor:middle" type="_x0000_t136">
                  <v:path textpathok="t"/>
                  <v:textpath on="t" fitshape="t" string="M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413;top:14172;width:1195;height:722;mso-wrap-style:none;v-text-anchor:middle" type="_x0000_t136">
                  <v:path textpathok="t"/>
                  <v:textpath on="t" fitshape="t" string="(р-ра)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е 1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4:19:00Z</dcterms:created>
  <dc:creator>ЕГЭ</dc:creator>
  <dc:description/>
  <cp:keywords/>
  <dc:language>en-US</dc:language>
  <cp:lastModifiedBy>Люся</cp:lastModifiedBy>
  <dcterms:modified xsi:type="dcterms:W3CDTF">2021-12-14T14:26:00Z</dcterms:modified>
  <cp:revision>6</cp:revision>
  <dc:subject/>
  <dc:title/>
</cp:coreProperties>
</file>