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занятост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осенних каникул 2019-2020уч.г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tbl>
      <w:tblPr>
        <w:tblW w:w="11367" w:type="dxa"/>
        <w:jc w:val="left"/>
        <w:tblInd w:w="1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4"/>
        <w:gridCol w:w="1134"/>
        <w:gridCol w:w="2645"/>
        <w:gridCol w:w="1101"/>
        <w:gridCol w:w="1997"/>
        <w:gridCol w:w="154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МБОУ У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6-го уро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епитие. Итоги 1 четверти. Игры, конкурс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/>
            </w:pPr>
            <w:r>
              <w:rPr/>
              <w:t>1-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67" w:type="dxa"/>
              <w:jc w:val="left"/>
              <w:tblInd w:w="1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4"/>
              <w:gridCol w:w="1322"/>
              <w:gridCol w:w="3085"/>
              <w:gridCol w:w="1284"/>
              <w:gridCol w:w="2329"/>
              <w:gridCol w:w="1803"/>
            </w:tblGrid>
            <w:tr>
              <w:trPr/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стивале «Великая Держава</w:t>
            </w:r>
            <w:r>
              <w:rPr>
                <w:b/>
              </w:rPr>
              <w:t>-</w:t>
            </w:r>
            <w:r>
              <w:rPr/>
              <w:t>4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Е.А. Николаева Е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Ш№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(квест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/>
            </w:pPr>
            <w:r>
              <w:rPr/>
              <w:t>. 9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унович О.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– развлекательная игра «Наедине с Осенью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 Е.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 «Экономические задачи на профильном уровне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ович О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Ш №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м понравился турслет, снова мы идем в поход»</w:t>
            </w:r>
          </w:p>
          <w:p>
            <w:pPr>
              <w:pStyle w:val="Normal"/>
              <w:rPr/>
            </w:pPr>
            <w:r>
              <w:rPr/>
              <w:t>( поход в осенний лес, дружеские посиделки у костра, конная терап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/>
            </w:pPr>
            <w:r>
              <w:rPr/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О.В. Иглова Г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с родителями в окрестности с.Устюг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в лес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/>
            </w:pPr>
            <w:r>
              <w:rPr/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.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возле школы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эстаф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/>
            </w:pPr>
            <w:r>
              <w:rPr/>
              <w:t xml:space="preserve">4 б -3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виченко Л.Н. Кротова В.Н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йонной исторической игр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това И.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Кабинет истор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ужба -  драгоценный хрупкий дар»</w:t>
            </w:r>
          </w:p>
          <w:p>
            <w:pPr>
              <w:pStyle w:val="Normal"/>
              <w:rPr/>
            </w:pPr>
            <w:r>
              <w:rPr/>
              <w:t>( подготовка и презентация музыкальных и художественных произведений о дружб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/>
            </w:pPr>
            <w:r>
              <w:rPr/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енко О.В. Дудоладова Влада,</w:t>
            </w:r>
          </w:p>
          <w:p>
            <w:pPr>
              <w:pStyle w:val="Normal"/>
              <w:jc w:val="center"/>
              <w:rPr/>
            </w:pPr>
            <w:r>
              <w:rPr/>
              <w:t>Зайцева К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2-0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3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сторическая игр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/>
            </w:pPr>
            <w:r>
              <w:rPr/>
              <w:t>коман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това И.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Ш №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по осеннему лесу. Конкурс рисун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/>
            </w:pPr>
            <w:r>
              <w:rPr/>
              <w:t>3-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Е.Г. Кротова В.Н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возле школы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по лесу «Учимся ориентироваться по природным признакам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/>
            </w:pPr>
            <w:r>
              <w:rPr/>
              <w:t>6,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Е.А. Шляк Н.П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возле школы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водоем. Осенние 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/>
            </w:pPr>
            <w:r>
              <w:rPr/>
              <w:t>3-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Е.Г. Кротова В.Н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десант. (Сбор </w:t>
            </w:r>
          </w:p>
          <w:p>
            <w:pPr>
              <w:pStyle w:val="Normal"/>
              <w:rPr/>
            </w:pPr>
            <w:r>
              <w:rPr/>
              <w:t>Пластиковых бутылок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/>
            </w:pPr>
            <w:r>
              <w:rPr/>
              <w:t>5-6,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Е.А. Шляк Н.П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на свежем воздух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/>
            </w:pPr>
            <w:r>
              <w:rPr/>
              <w:t>9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унович О.Ю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Оформим классный уголо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-12-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зопасные каникулы -  на пользу!» </w:t>
            </w:r>
          </w:p>
          <w:p>
            <w:pPr>
              <w:pStyle w:val="Normal"/>
              <w:rPr/>
            </w:pPr>
            <w:r>
              <w:rPr/>
              <w:t>Просмотр тематических ролик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 4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виченко Л.Н. Кирьянова Е.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тренинг «Мы- команд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росветительское мероприятие «День народного единств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16:00Z</dcterms:created>
  <dc:creator>1</dc:creator>
  <dc:description/>
  <cp:keywords/>
  <dc:language>en-US</dc:language>
  <cp:lastModifiedBy>школа</cp:lastModifiedBy>
  <dcterms:modified xsi:type="dcterms:W3CDTF">2019-10-25T07:20:00Z</dcterms:modified>
  <cp:revision>43</cp:revision>
  <dc:subject/>
  <dc:title/>
</cp:coreProperties>
</file>