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Учебно-методически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о гражданской оборо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чрезвычайным ситу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и пожарной безопас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ПОРЯДОК ДЕЙСТВИЙ ДОЛЖНОСТНЫ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И ПЕРСОНАЛА ОБЪЕКТОВ (ОРГАНИЗАЦ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РИ ПОЛУЧЕНИИ СООБЩЕНИЙ (ТЕЛЕФОННЫХ, ПОЧТОВЫХ, АНОНИМНЫХ), СОДЕРЖАЩИХ УГРОЗЫ ТЕРРОРИСТИЧЕСК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Порядок приёма сообщений, содержащих угрозы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террористического характера, по телефону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Постарайтесь дословно запомнить разговор и зафиксировать его на бумаг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По ходу разговора отметьте пол, возраст звонившего и особенности его реч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лос (громкий, тихий, низкий, высокий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мп речи (быстрая, медленная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оизношение (отчётливое, искажённое, с заиканием, шепелявое, акцент, диалект)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анера речи (с издёвкой, развязная, нецензурные выражения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Характер звонка (городской, междугородный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Зафиксируйте время начала и конца разгов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 В ходе разговора постарайтесь получить ответы на следующие вопрос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уда, кому, по какому телефону звонит этот человек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ие конкретные требования он выдвигает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ыдвигает требования он лично, выступает в роли посредника или представляет какую-то группу лиц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каких условиях они согласны отказаться от задуманного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 и когда с ними можно связатьс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у вы можете или должны сообщить об этом звон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Если возможно, ещё в процессе разговора сообщите о нём руководству объекта, если нет – немедленно по его окончан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поставить в известность органы МВ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Не распространяйтесь о факте разговора и его содержании. Максимально ограничьте число людей, владеющей информаци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При наличии автоматического определителя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 При использовании звукозаписывающей аппаратуры сразу же извлеките кассету (мини-диск) с записью разговора и примите меры к его сохранению. Обязательно установите на её (его) место новый носитель для запис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Не вешайте телефонную трубку по окончании разгов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 В течение всего разговора сохраняйте терпение. Говорите спокойно и вежливо, не прерывайте абон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Правила обращения с анонимными материалами,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содержащими угрозы террористического характе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После получения такого документа обращайтесь с ним максимально осторожно. По возможности, уберите его в чистый плотно закрывающийся полиэтиленовый пакет и поместите в отдельную жёсткую папк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Постарайтесь не оставлять на нём отпечатков своих пальце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Сохраняйте всё: документ с текстом, любые вложения, конверт и упаковку, ничего не выбрасывай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не расширяйте круг лиц, знакомившихся с содержанием докум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Рекомендации при работе с почтой, подозри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на заражение биологической субстанци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или химическим веществом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то такое «подозрительное письмо (бандероль)»?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 не ожидали этих писем от кого-то, кого вы знает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адресованы кому-либо, кто уже не работает в вашей организации или имеют ещё какие-то неточности в адрес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имеют обратного адреса или имеют неправильный обратный адрес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обычны по весу, размеру, кривые по бокам или необычны по форм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мечены ограничениями типа «Лично» и «Конфиденциально»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/>
        <w:drawing>
          <wp:inline distT="0" distB="0" distL="0" distR="0">
            <wp:extent cx="3103880" cy="232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конвертах прощупывается (или торчат) проводки, конверты имеют странный запах или цве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чтовая марка на конверте не соответствует городу и государству в обратном адрес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Что делать, если вы получили подозрительное письмо по почте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вскрывайте конвер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ожите его в пластиковый паке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ожите туда же лежащие в непосредственной близости с письмом предме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При получении подозрительной в отношении сибирской язвы почт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брать в руки подозрительное письмо или бандероль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ообщить об этом факте руководителю учреждения, который немедленно свяжется с соответствующими службами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бедиться, что повреждё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бедиться, что все, кто трогал письмо (бандероль), вымыли руки водой с мылом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ак можно быстрее вымыться под душем с мыл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/>
        <w:drawing>
          <wp:inline distT="0" distB="0" distL="0" distR="0">
            <wp:extent cx="2621915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57" t="12569" r="6650" b="1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Действия при обнаружении взрывного устройства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в почтовом отправлени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Основные признаки, это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олщина письма от 3-х мм и выше, при этом в нём есть отдельные утолщения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мещение центра тяжести письма (пакета, бандероли) к одной из его сторон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личие в конверте перемещающихся предметов либо порошка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во вложении металлических либо пластмассовых предмет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на конверте масляных пятен, проколов, металлических кнопок, полосок и т.д.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необычного запаха (миндаля, жжёной пластмассы и др.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тикание» в бандеролях и посылк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сё это позволяет предполагать наличие в отправлении взрывной начин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К числу вспомогательных признаков следует отнест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обо тщательную заделку письма, бандероли, посылки, в том числе скотчем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личие подписей «лично в руки», «вскрыть только лично», «вручить лично», «секретно», «только вам» и т.п.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сутствие обратного адреса, фамилии, неразборчивое их написание, вымышленный адрес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стандартная упаков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орядок действий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 До прибытия сотрудников оперативно-следственных органов, МЧС, пожарных принять меры к ограждению объекта и недопущению к нему людей на расстояние, указанное в таблиц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По прибытии специалистов по обнаружению ВУ действовать в соответствии с их указани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равила поведения при обнаружении ВУ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предпринимать действий, нарушающих состояние подозрительного предмета и других предметов, находящихся с ним в контакт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допускать заливание водой, засыпку грунтом, покрытие плотными тканями подозрительного предмет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пользоваться электро-, радиоаппаратурой, переговорными устройствами, рацией вблизи подозрительного предмет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е оказывать теплового, звукового, светового, механического воздействия на взрывоопасный предмет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прикасаться к взрывоопасному предмету, находясь в одежде из синтетических волоко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/>
        <w:drawing>
          <wp:inline distT="0" distB="0" distL="0" distR="0">
            <wp:extent cx="2238375" cy="2059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Рекомендуемые зоны эвакуации (и оцепления)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ри обнаружении взрывного устройства или предмета, подозрительного на взрывное устройство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3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зрывное устройство или предм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диус зоны оце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ната РГД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ната Ф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отиловая шашка – 200 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отиловая шашка – 400 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вная банка – 0,33 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на – МОН-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модан (кейс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ый чемод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«Жигули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«Волг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кроавтобу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зовик-фург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 м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КГКОУ Д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«УМЦ по ГО, ЧС и П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>находится по адре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660100, г. Красноярск, ул. Пролетарская, 15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Остановка транспорта: ул. Луначарск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Автобусы 2, 76, 12, 14, 43, 49, 68, 80, 89, 91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троллейбусы 5, 13, 15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т. (391) 243-85-29, т/ф. (391) 243-85-38</w:t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2:00Z</dcterms:created>
  <dc:creator>Лёвочкин Владимир Николаевич</dc:creator>
  <dc:description/>
  <cp:keywords/>
  <dc:language>en-US</dc:language>
  <cp:lastModifiedBy>moa</cp:lastModifiedBy>
  <dcterms:modified xsi:type="dcterms:W3CDTF">2019-02-20T08:45:00Z</dcterms:modified>
  <cp:revision>19</cp:revision>
  <dc:subject/>
  <dc:title/>
</cp:coreProperties>
</file>