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69"/>
        <w:jc w:val="center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Памятка по эвакуации из здания школы при землетрясении (для учителей) </w:t>
      </w:r>
    </w:p>
    <w:p>
      <w:pPr>
        <w:pStyle w:val="Normal"/>
        <w:numPr>
          <w:ilvl w:val="0"/>
          <w:numId w:val="1"/>
        </w:numPr>
        <w:spacing w:lineRule="atLeast" w:line="312" w:before="280" w:after="69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После получения сигнала тревоги немедленно организуйте эвакуацию учащихся из здания школы. Возьмите классный журнал и через запасный выход покиньте здание школы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Постройте обучающихся в безопасном месте, сделайте перекличку и доложите о присутствующих и отсутствующих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Если здание покинуть невозможно (при сильных толчках), постройте обучающихся вдоль капитальной стены, в углах, дверных проёмах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Эвакуируйтесь из здания только после разрешения администрации школы по обследованным безопасным выходам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Эвакуацию обучающихся из здания школы осуществляет учитель-предметник, ведущий урок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При необходимости эвакуации из зоны бедствия передайте обучающихся классному руководителю, а при его отсутствии возьмите функции классного руководителя на себя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После регистрации обучающихся проведите с ними инструктаж во время передвижения и эвакуируйтесь вместе с обучающимися класса в безопасную зону.</w:t>
      </w:r>
    </w:p>
    <w:p>
      <w:pPr>
        <w:pStyle w:val="Normal"/>
        <w:numPr>
          <w:ilvl w:val="0"/>
          <w:numId w:val="1"/>
        </w:numPr>
        <w:spacing w:lineRule="atLeast" w:line="312" w:before="0" w:after="20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Прибыв на место эвакуации, проведите перерегистрацию обучающихся, доложите о прибывших.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000000"/>
          <w:sz w:val="24"/>
          <w:szCs w:val="24"/>
        </w:rPr>
        <w:t>Организуйте проживание обучающихся, помня о том, что каждый учитель несёт ответственность за жизнь и здоровье обучающихся, находящихся с ним в опасной и безопасной зоне.</w:t>
      </w:r>
    </w:p>
    <w:p>
      <w:pPr>
        <w:pStyle w:val="Normal"/>
        <w:spacing w:lineRule="atLeast" w:line="312" w:before="0" w:after="69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6:00Z</dcterms:created>
  <dc:creator>123</dc:creator>
  <dc:description/>
  <cp:keywords/>
  <dc:language>en-US</dc:language>
  <cp:lastModifiedBy>123</cp:lastModifiedBy>
  <dcterms:modified xsi:type="dcterms:W3CDTF">2012-01-17T09:33:00Z</dcterms:modified>
  <cp:revision>4</cp:revision>
  <dc:subject/>
  <dc:title/>
</cp:coreProperties>
</file>